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ONSILIUL LOCAL ŞILINDIA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JUDEŢUL ARAD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ETAC RIBANA-ALINA-GIANA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omisia nr. 3</w:t>
      </w:r>
    </w:p>
    <w:p>
      <w:pPr>
        <w:pStyle w:val="Normal"/>
        <w:ind w:firstLine="708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Prin  Încheierea nr. 1289/2020 a fost validată funcția mea, de consilier local am depus jurământul în 30 octombrie 2020, am fost alesă ca președinte în cadrul comisiei de specialitate„ </w:t>
      </w:r>
      <w:r>
        <w:rPr>
          <w:rFonts w:cs="Arial" w:ascii="Arial" w:hAnsi="Arial"/>
          <w:b/>
          <w:bCs/>
          <w:color w:val="333333"/>
          <w:sz w:val="28"/>
          <w:szCs w:val="28"/>
        </w:rPr>
        <w:t>Comisia pentru învățământ,sănătate,cultură,protecție socială,activități sportive și de agrement”.</w:t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În realizarea mandatului principiile care stau la baza activităţii mele în Consiliul local  sunt, după cum urmează:</w:t>
        <w:br/>
        <w:t>1. Respectarea legalităţii actelor administrative de autoritate</w:t>
        <w:br/>
        <w:t>2. Transparenţă decizională în adoptarea actelor administrative de autoritate</w:t>
        <w:br/>
        <w:t>3. Utilizarea, conform legii, a finanţelor publice locale</w:t>
        <w:br/>
        <w:t>4. Stimularea luării deciziilor administraţiei locale, stimulând permanent dialogul instituţional între autoritate şi comunitate</w:t>
        <w:br/>
        <w:t>5. Atitudine reactivă faţă de tendinţele de încălcare a legii sau de utilizare ineficientă sau inoportună a resurselor publice de orice fel, la nivelul administraţiei publice</w:t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În cadrul comisiei am participat la toate şedinţele de lucru ale 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esteia şi de asemenea am fost prezentă la toate şedinţele consiliului local</w:t>
      </w:r>
      <w:r>
        <w:rPr>
          <w:rFonts w:cs="Arial" w:ascii="Arial" w:hAnsi="Arial"/>
          <w:color w:val="333333"/>
          <w:sz w:val="28"/>
          <w:szCs w:val="28"/>
        </w:rPr>
        <w:t xml:space="preserve"> ordinare sau extraordinare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Am avut dese întâlniri cu cetăţenii, în calitate de consilier local pot face mai mult pentru cetăţeni și am luat atitudine în fața consiliului local când a fost nevoie,chiar dacă poate am deranjat, dar doresc ca rolul meu în societate să fie de apărarea depturilor și intereselor cetățenilor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ă voi strădui în continuare să demonstrez că pot conta pe mine şi pe experienţa şi disponibilitatea mea.</w:t>
      </w:r>
    </w:p>
    <w:p>
      <w:pPr>
        <w:pStyle w:val="NormalWeb"/>
        <w:shd w:fill="FFFFFF" w:val="clear"/>
        <w:spacing w:lineRule="atLeast" w:line="270" w:before="0" w:after="0"/>
        <w:ind w:firstLine="708"/>
        <w:rPr/>
      </w:pPr>
      <w:r>
        <w:rPr>
          <w:rFonts w:cs="Arial" w:ascii="Arial" w:hAnsi="Arial"/>
          <w:color w:val="333333"/>
          <w:sz w:val="28"/>
          <w:szCs w:val="28"/>
        </w:rPr>
        <w:t>Ca atitudine, consider, că doar prin implicare, responsabilitate şi gândire pozitivă putem să ne aducem contribuţia la creşterea încrederii în instituţia pe care o reprezentăm şi la un mod serios de abordare a tuturor problemelor cu care ne confruntăm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333333"/>
          <w:sz w:val="28"/>
          <w:szCs w:val="28"/>
        </w:rPr>
        <w:t>28 Martie 2022                                                 Semnătura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8:00Z</dcterms:created>
  <dc:creator>User</dc:creator>
  <dc:description/>
  <cp:keywords/>
  <dc:language>en-US</dc:language>
  <cp:lastModifiedBy>Primaria Silindia</cp:lastModifiedBy>
  <cp:lastPrinted>2020-02-14T09:28:00Z</cp:lastPrinted>
  <dcterms:modified xsi:type="dcterms:W3CDTF">2023-02-15T11:18:00Z</dcterms:modified>
  <cp:revision>2</cp:revision>
  <dc:subject/>
  <dc:title>Mandatul de consilier local, din partea USL, in Consiliul local municipal Tirgu Mureş, l-am inceput din momentul depunerii jurământului, in data de 22 iunie 2012, in urma validării rezultatului alegerilor locale din iunie 2012</dc:title>
</cp:coreProperties>
</file>