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H O T Ă R Â R E A  Nr. 6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Din 29 octombrie 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rivind rectificarea  bugetului local pe anul 2024 şi estimări pe anii 2025-20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bCs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  <w:lang w:val="fr-FR"/>
        </w:rPr>
        <w:t>Proiectul de hotărâre iniţiat de Primarul comunei Şilindia ;</w:t>
      </w:r>
      <w:bookmarkStart w:id="0" w:name="_Hlk83282246"/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bookmarkEnd w:id="0"/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 xml:space="preserve">-Raportul de specialitate al biroului contabilitate înregistrat cu nr.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3105 /2024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-Legea nr. 273/2006 a finanţelor publice locale actualizată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Legea nr.421/2023 a bugetului de stat pe anul 2024; 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Ordonanţa de Urgenţă nr. 57/2019 privind Codul administrativ;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-OUG 113/25.09.2024 prin care a fost suplimentată cu 31 mii lei suma necesară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nanţării drepturilor asistenţilor personali ai persoanelor cu handicap grav şi a indemnizaţiilor lunare ale persoanelor cu handicap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Hotărârea Consiliului Judeţean Arad nr. 316/15.10.2024 prin care a fost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dificată Anexa la  Hotărârea Consiliului Judeţean Arad nr. 35/25.01.2024 privind repartizarea pe unităţi administrativ-teritoriale a sumelor cotei de 6% din impozitul pe venit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-Încasarea sumelor necesare pentru  încălzirea locuinţei şi a sumelor pentru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ata drepturilor salariale ale asistentului comunitar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-Încasarea sumelor aferente lucrărilor de înregistrare sistematică în sistemul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integrat de cadastru şi carte funciară a imobilelor situate în  Comuna Şilindia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-Obligaţia ca toate sumele încasate să fie cuprinse în bugetul local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Referatul de aprobare al primarului comunei Şilindia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Numărul de ..... voturi „ pentru” ... „abțineri”...„împotrivă” al consilierilor din total de 9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Avizul favorabil al  comisiei de specialitate ;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În temeiul art. 139 alin.(1)  şi art. 196 alin.1 lit.a  din O.U.G nr. 57/20</w:t>
      </w:r>
      <w:r>
        <w:rPr>
          <w:rFonts w:cs="Arial" w:ascii="Arial" w:hAnsi="Arial"/>
          <w:sz w:val="20"/>
          <w:szCs w:val="20"/>
          <w:lang w:val="en-GB"/>
        </w:rPr>
        <w:t>19 privind Codul Administrativ ,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  <w:t>H O T Ă R Ă Ş T E :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spacing w:lineRule="auto" w:line="276" w:before="0" w:after="200"/>
        <w:contextualSpacing/>
        <w:rPr/>
      </w:pPr>
      <w:bookmarkStart w:id="1" w:name="_Hlk163476388"/>
      <w:bookmarkEnd w:id="1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Art.1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-Se aprobă rectificarea bugetului local pe anul 2024 şi estimări pentru anii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025,2026,2027 - anexa 1;</w:t>
      </w:r>
    </w:p>
    <w:p>
      <w:pPr>
        <w:pStyle w:val="Normal"/>
        <w:spacing w:lineRule="auto" w:line="276" w:before="0" w:after="200"/>
        <w:contextualSpacing/>
        <w:rPr/>
      </w:pPr>
      <w:bookmarkStart w:id="2" w:name="_Hlk163476388"/>
      <w:bookmarkStart w:id="3" w:name="_Hlk163476407"/>
      <w:bookmarkEnd w:id="2"/>
      <w:bookmarkEnd w:id="3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Art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Se aprobă modificarea listei de investiţii pe anul 2024 şi estimări pe anii 2025, 2026 şi 2027- anexa 2;  </w:t>
      </w:r>
    </w:p>
    <w:p>
      <w:pPr>
        <w:pStyle w:val="Normal"/>
        <w:spacing w:lineRule="auto" w:line="276" w:before="0" w:after="200"/>
        <w:contextualSpacing/>
        <w:rPr/>
      </w:pPr>
      <w:bookmarkStart w:id="4" w:name="_Hlk163476407"/>
      <w:bookmarkEnd w:id="4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.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-Se aprobă suma de 1026 mii lei vărsăminte din secțiunea de funcționare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ntru secțiunea de dezvoltare pentru finanțarea obiectivelor de investiții pe anul 2024 astfel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odernizare  </w:t>
      </w:r>
      <w:r>
        <w:rPr>
          <w:rFonts w:cs="Arial" w:ascii="Arial" w:hAnsi="Arial"/>
          <w:sz w:val="20"/>
          <w:szCs w:val="20"/>
          <w:lang w:eastAsia="en-US"/>
        </w:rPr>
        <w:t xml:space="preserve"> DC 63 Tauţ-Camna-Luguzău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– 685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Amenajare piste biciclete în Comuna Şilindia,judeţul Arad”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106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menajare parc -5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Înfiinţare reţea de canalizare în Comuna Şilindia 129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abilitare cl</w:t>
      </w:r>
      <w:r>
        <w:rPr>
          <w:rFonts w:cs="Arial" w:ascii="Arial" w:hAnsi="Arial"/>
          <w:sz w:val="20"/>
          <w:szCs w:val="20"/>
          <w:lang w:eastAsia="en-US"/>
        </w:rPr>
        <w:t>ădire Grădiniţa Şilindia 60 mii lei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Capelă mortuară Șilindia -41 mii lei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4. </w:t>
      </w:r>
      <w:r>
        <w:rPr>
          <w:rFonts w:cs="Arial" w:ascii="Arial" w:hAnsi="Arial"/>
          <w:sz w:val="20"/>
          <w:szCs w:val="20"/>
        </w:rPr>
        <w:t>Prezenta hotărâre se comunică cu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INSTITUŢIA PREFECTULUI- JUDEŢUL ARAD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0"/>
          <w:szCs w:val="20"/>
          <w:lang w:val="ro-RO"/>
        </w:rPr>
        <w:t>-ADMINISTRAŢIA JUDEŢEANĂ A FINANŢELOR PUBLICE ARAD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TREZORERIA INE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>-</w:t>
      </w:r>
      <w:r>
        <w:rPr>
          <w:rFonts w:cs="Arial" w:ascii="Arial" w:hAnsi="Arial"/>
          <w:sz w:val="20"/>
          <w:szCs w:val="20"/>
          <w:lang w:val="fr-FR"/>
        </w:rPr>
        <w:t>COMPARTIMENTUL FINANCIAR- CONTABILITATE 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Locuitorii comunei prin afişare la avizierul primăriei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ŞEDINTE DE ȘEDINȚĂ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Göndör Gheorghe Pav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ntrasemnează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ercoşan Silvia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1:00Z</dcterms:created>
  <dc:creator>FUNCRIONAR</dc:creator>
  <dc:description/>
  <cp:keywords/>
  <dc:language>en-US</dc:language>
  <cp:lastModifiedBy>Primaria Silindia</cp:lastModifiedBy>
  <cp:lastPrinted>2023-12-19T17:11:00Z</cp:lastPrinted>
  <dcterms:modified xsi:type="dcterms:W3CDTF">2024-10-25T06:47:00Z</dcterms:modified>
  <cp:revision>5</cp:revision>
  <dc:subject/>
  <dc:title>ROMANIA</dc:title>
</cp:coreProperties>
</file>