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3 ianuarie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nd constituirea </w:t>
      </w:r>
      <w:r>
        <w:rPr>
          <w:rFonts w:cs="Arial" w:ascii="Arial" w:hAnsi="Arial"/>
          <w:bCs/>
          <w:iCs/>
          <w:sz w:val="22"/>
          <w:szCs w:val="22"/>
        </w:rPr>
        <w:t>Comisiei de analiză a activităţii desfăşurate în anul 2024 de secretarul general al comune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Şilindia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Cs/>
          <w:sz w:val="22"/>
          <w:szCs w:val="22"/>
          <w:lang w:val="fr-FR"/>
        </w:rPr>
        <w:t>-</w:t>
      </w:r>
      <w:r>
        <w:rPr>
          <w:rFonts w:cs="Arial" w:ascii="Arial" w:hAnsi="Arial"/>
          <w:sz w:val="22"/>
          <w:szCs w:val="22"/>
          <w:lang w:val="fr-FR"/>
        </w:rPr>
        <w:t>Proiectul de hotărâre iniţiat de Primarul comunei Şilindia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Referatul de specialitate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Prevederile art.597  alin. (2) lit. b)- Partea IX –a din O.U.G. nr.57/2019 privind Codul Administrativ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Prevederile art.62 ^3,alin.1 lit. e ,alin.(3) si alin.(4) din O.U.G. nr.57/2019 privind Codul Administrativ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Prevederile art.243, din O.U.G. nr.57/2019 privind Codul Administrativ 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Prevederile art.485 alin.5 din O.U.G. nr.57/2019 privind Codul Administrativ 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Numărul de ... voturi „ pentru” ... „abțineri”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ListParagraph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ListParagraph"/>
        <w:spacing w:lineRule="auto" w:line="240"/>
        <w:ind w:left="0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 O T Ă R Ă Ş T E :</w:t>
      </w:r>
    </w:p>
    <w:p>
      <w:pPr>
        <w:pStyle w:val="ListParagraph"/>
        <w:spacing w:lineRule="auto" w:line="240"/>
        <w:ind w:left="0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ind w:left="1171" w:hanging="0"/>
        <w:jc w:val="both"/>
        <w:rPr>
          <w:rFonts w:ascii="Arial" w:hAnsi="Arial" w:cs="Arial"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Art.1.  </w:t>
      </w:r>
      <w:r>
        <w:rPr>
          <w:rFonts w:cs="Arial" w:ascii="Arial" w:hAnsi="Arial"/>
          <w:bCs/>
          <w:iCs/>
          <w:sz w:val="22"/>
          <w:szCs w:val="22"/>
          <w:lang w:val="ro-RO"/>
        </w:rPr>
        <w:t>Se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  </w:t>
      </w:r>
      <w:r>
        <w:rPr>
          <w:rFonts w:cs="Arial" w:ascii="Arial" w:hAnsi="Arial"/>
          <w:bCs/>
          <w:iCs/>
          <w:sz w:val="22"/>
          <w:szCs w:val="22"/>
          <w:lang w:val="ro-RO"/>
        </w:rPr>
        <w:t>numeşte Comisia de analiză a activităţii desfăşurate în anul 2024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ro-RO"/>
        </w:rPr>
        <w:t>de secretarul general al comunei Şilindia în următoarea componenţă: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Maris Rovin     - primar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Feher Ștefan    - consilier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Scrob Eugenia - consilier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</w:t>
      </w:r>
      <w:r>
        <w:rPr>
          <w:rFonts w:cs="Arial" w:ascii="Arial" w:hAnsi="Arial"/>
          <w:sz w:val="22"/>
          <w:szCs w:val="22"/>
          <w:lang w:val="ro-RO"/>
        </w:rPr>
        <w:t>Prezenta hotărâre se comunică cu :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val="ro-RO"/>
        </w:rPr>
        <w:t>Instituţia Prefectului-Judţul Arad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mbrii comisiei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val="ro-RO"/>
        </w:rPr>
        <w:t>Cetăţenii comunei Şilindia prin afişare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ŞEDINŢĂ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Petac Ribana-Alina-Gi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Secretar general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Iercoşan Silvi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1"/>
        </w:tabs>
        <w:ind w:left="153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2:00Z</dcterms:created>
  <dc:creator>User</dc:creator>
  <dc:description/>
  <cp:keywords/>
  <dc:language>en-US</dc:language>
  <cp:lastModifiedBy>Primaria Silindia</cp:lastModifiedBy>
  <cp:lastPrinted>2020-02-18T13:22:00Z</cp:lastPrinted>
  <dcterms:modified xsi:type="dcterms:W3CDTF">2025-01-21T08:29:00Z</dcterms:modified>
  <cp:revision>5</cp:revision>
  <dc:subject/>
  <dc:title>ROMÂNIA</dc:title>
</cp:coreProperties>
</file>