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19 decembrie  202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28 noiembrie 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28 noiembrie 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etac Ribana-Alina-Giana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5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12-19T12:25:00Z</dcterms:modified>
  <cp:revision>2</cp:revision>
  <dc:subject/>
  <dc:title>ROMANIA</dc:title>
</cp:coreProperties>
</file>