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A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ILIUL LOCAL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Şilindia,nr.384,Cod 317330,tel.0257/372700,Fax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0257/372703,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e-mail:primariasilindia@gmail.c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3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26 mai 202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analiz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și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probarea 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>execuţiei bugetului întocmită pe cele două secţiuni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>la finalul trimestrului I al anului 2025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Raportul compartimentului de specialitate nr.1165/2025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-A</w:t>
      </w:r>
      <w:r>
        <w:rPr>
          <w:rFonts w:eastAsia="Calibri" w:cs="Arial" w:ascii="Arial" w:hAnsi="Arial"/>
          <w:sz w:val="22"/>
          <w:szCs w:val="22"/>
          <w:lang w:eastAsia="en-US"/>
        </w:rPr>
        <w:t>vând în vedere art. 49  alin (12) din Legea nr. 273/2006, privind finanţele publice locale: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>În lunile aprilie, iulie şi octombrie, pentru trimestrul expirat, şi cel târziu în decembrie, pentru trimestrul al patrulea, ordonatorii principali de credite au obligaţia de a prezenta în şedinţă publică, spre analiză şi aprobare de către autorităţile deliberative, execuţia bugetelor întocmite pe cele două secţiuni, cu scopul de a redimensiona cheltuielile în raport cu gradul de colectare a veniturilor, prin rectificare bugetară locală, astfel încât la sfârşitul anului:</w:t>
      </w:r>
    </w:p>
    <w:p>
      <w:pPr>
        <w:pStyle w:val="Normal"/>
        <w:ind w:firstLine="720"/>
        <w:jc w:val="both"/>
        <w:rPr>
          <w:rFonts w:ascii="Arial" w:hAnsi="Arial" w:eastAsia="Calibri" w:cs="Arial"/>
          <w:i/>
          <w:i/>
          <w:sz w:val="22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>a) să nu înregistreze plăţi restante;</w:t>
      </w:r>
    </w:p>
    <w:p>
      <w:pPr>
        <w:pStyle w:val="Normal"/>
        <w:ind w:firstLine="720"/>
        <w:jc w:val="both"/>
        <w:rPr>
          <w:rFonts w:ascii="Arial" w:hAnsi="Arial" w:eastAsia="Calibri" w:cs="Arial"/>
          <w:i/>
          <w:i/>
          <w:sz w:val="22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;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>Conform execuției la data de 31 martie 2024, suma veniturilor încasate şi</w:t>
      </w: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 xml:space="preserve">excedentul anilor anteriori utilizat pentru finanțarea cheltuielilor aferente trimestrului I al anului 2024 este de 1.463.834 lei, iar plățile efectuate  în sumă de 754.532  lei. Rezultă un excedent de 709.303 lei. În evidențele contabile ale unității nu sunt înregistrate plăți restante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Numărul de ....voturi „ pentru” ... „abțineri”.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ListParagraph"/>
        <w:spacing w:lineRule="auto" w:line="240"/>
        <w:ind w:left="0" w:firstLine="708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art. 129 alin. 4 lit a din O.U.G nr. 57/2019 privind Codul Administrativ ;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În temeiul art. 139 alin.(3) lit.a  şi art. 196 alin.1 din </w:t>
      </w:r>
      <w:r>
        <w:rPr>
          <w:rFonts w:cs="Arial" w:ascii="Arial" w:hAnsi="Arial"/>
          <w:lang w:val="en-GB"/>
        </w:rPr>
        <w:t>O.U.G nr. 57/2019 privind Codul Administrativ ,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n-GB"/>
        </w:rPr>
        <w:t>Art.1.</w:t>
      </w:r>
      <w:r>
        <w:rPr>
          <w:rFonts w:cs="Arial" w:ascii="Arial" w:hAnsi="Arial"/>
          <w:sz w:val="22"/>
          <w:szCs w:val="22"/>
          <w:lang w:val="en-GB"/>
        </w:rPr>
        <w:t xml:space="preserve"> Se aprobă  execuția bugetului la sfârșitul trimestrului I al anului 2025 pe cele două secțiuni funcționare și dezvoltare, conform anexei care face parte integrantă din prezenta hotărâr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fr-FR"/>
        </w:rPr>
        <w:t>Art. 2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ITUŢIA PREFECTULUI-JUDEȚUL ARAD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DIRECŢIA GENERALĂ A FINANŢELOR PUBLICE ARAD;</w:t>
      </w:r>
    </w:p>
    <w:p>
      <w:pPr>
        <w:pStyle w:val="Normal"/>
        <w:ind w:left="96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TREZORERIA INEU;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-    COMPARTIMENTUL FINANCIAR -CONTABILITATE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Locuitorii comunei prin afişare la avizierul și site-ul  primăriei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ȘEDINTE  DE ȘEDINȚĂ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Alba Radu-Miha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ntrasemnează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SECRETAR GENER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ercoşan Silvia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5:00Z</dcterms:created>
  <dc:creator>FUNCRIONAR</dc:creator>
  <dc:description/>
  <cp:keywords/>
  <dc:language>en-US</dc:language>
  <cp:lastModifiedBy>Primaria Silindia</cp:lastModifiedBy>
  <cp:lastPrinted>2025-05-26T14:36:00Z</cp:lastPrinted>
  <dcterms:modified xsi:type="dcterms:W3CDTF">2025-05-26T11:37:00Z</dcterms:modified>
  <cp:revision>7</cp:revision>
  <dc:subject/>
  <dc:title>ROMANIA</dc:title>
</cp:coreProperties>
</file>