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6 februari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</w:t>
      </w:r>
      <w:r>
        <w:rPr>
          <w:rFonts w:cs="Arial" w:ascii="Arial" w:hAnsi="Arial"/>
          <w:bCs/>
          <w:iCs/>
          <w:sz w:val="22"/>
          <w:szCs w:val="22"/>
        </w:rPr>
        <w:t>acordarea calificativului prevăzut în raportul de evaluare –secretar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Proiectul de hotărâre semnat de primar și avizat de secretar;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>-  Hotărârea nr.  04/23.01.2025 privind propunerea membrilor pentru constituirea comisiei de analiză a activităţii desfăşurate în anul 2024 de secretarul general al comunei Şilindia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/>
        <w:t xml:space="preserve">  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- Dispozitia nr. 15 din 07.02.2025 </w:t>
      </w:r>
      <w:r>
        <w:rPr>
          <w:rFonts w:cs="Arial" w:ascii="Arial" w:hAnsi="Arial"/>
          <w:sz w:val="22"/>
          <w:szCs w:val="22"/>
          <w:lang w:val="it-IT"/>
        </w:rPr>
        <w:t>privind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tituirea comisiei pentru evaluarea performan</w:t>
      </w:r>
      <w:r>
        <w:rPr>
          <w:rFonts w:cs="Arial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elor profesionale individuale ale</w:t>
      </w:r>
      <w:r>
        <w:rPr>
          <w:rFonts w:cs="Arial" w:ascii="Arial" w:hAnsi="Arial"/>
          <w:sz w:val="22"/>
          <w:szCs w:val="22"/>
          <w:lang w:val="it-IT"/>
        </w:rPr>
        <w:t xml:space="preserve"> secretarului general al comunei Şilindia, judeţul Arad, pe anul 202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Referatul de specialitate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ederile art.11 alin.(1) şi (4) lit.e, art. 12 alin.5 din O.U.G. nr.57/2019 privind Codul Administrati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revederile art.243, din O.U.G. nr.57/2019 privind Codul Administrativ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revederile art.485 alin.1,2 şi 3 din O.U.G. nr.57/2019 privind Codul Administrativ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- 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umărul de ....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ro-RO"/>
        </w:rPr>
        <w:t>În temeiul art. 139 alin.(1)  şi art. 196 alin.1 lit.a  din O.U.G nr. 57/20</w:t>
      </w:r>
      <w:r>
        <w:rPr>
          <w:rFonts w:cs="Arial" w:ascii="Arial" w:hAnsi="Arial"/>
          <w:lang w:val="en-GB"/>
        </w:rPr>
        <w:t>19 privind Codul Administrativ ,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Ă Ş T E :</w:t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ind w:left="1171" w:hanging="0"/>
        <w:jc w:val="left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Art.1. 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Se propune acordarea calificativului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ro-RO"/>
        </w:rPr>
        <w:t>foarte bine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prevăzut în Raportul  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bCs/>
          <w:iCs/>
          <w:sz w:val="22"/>
          <w:szCs w:val="22"/>
          <w:lang w:val="ro-RO"/>
        </w:rPr>
      </w:pPr>
      <w:r>
        <w:rPr>
          <w:rFonts w:cs="Arial" w:ascii="Arial" w:hAnsi="Arial"/>
          <w:bCs/>
          <w:iCs/>
          <w:sz w:val="22"/>
          <w:szCs w:val="22"/>
          <w:lang w:val="ro-RO"/>
        </w:rPr>
        <w:t>de evaluare al performanţelor profesionale individuale privind pe d-na Iercoşan Silvia, secretarul general al comunei Şilindia potrivit anexei care face parte integrantă din prezenta hotărâre .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</w:t>
      </w:r>
      <w:r>
        <w:rPr>
          <w:rFonts w:cs="Arial" w:ascii="Arial" w:hAnsi="Arial"/>
          <w:sz w:val="22"/>
          <w:szCs w:val="22"/>
          <w:lang w:val="ro-RO"/>
        </w:rPr>
        <w:t>Prezenta hotărâre se comunică cu :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>Instituţia Prefectului-Judţul Arad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duce la cunoştinţă publică prin afişare la avizier şi site-ul primăriei.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ŞEDINŢĂ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Petac Ribana-Alina-Gian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Iercoşan Silvi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1:00Z</dcterms:created>
  <dc:creator>User</dc:creator>
  <dc:description/>
  <cp:keywords/>
  <dc:language>en-US</dc:language>
  <cp:lastModifiedBy>Primaria Silindia</cp:lastModifiedBy>
  <cp:lastPrinted>2021-03-26T10:08:00Z</cp:lastPrinted>
  <dcterms:modified xsi:type="dcterms:W3CDTF">2025-02-17T09:57:00Z</dcterms:modified>
  <cp:revision>6</cp:revision>
  <dc:subject/>
  <dc:title>ROMÂNIA</dc:title>
</cp:coreProperties>
</file>