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3 ianuari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nd  transferul dreptului de proprietate cu titlu gratuit asupra bunurilor :mobilier, materiale didactice și echipamente digitale achiziționate în cadrul Proiectului cu titlul „CREȘTEREA CALITĂȚII ACTULUI EDUCAȚIONAL IN COMUNA ȘILINDIA” Școlii Gimnaziale Șilindia,Județul Arad.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TRACTUL DE FINANȚARE NR. 1594DOT ⁄ 2023 ,</w:t>
      </w:r>
      <w:bookmarkStart w:id="0" w:name="_Hlk188279320"/>
      <w:r>
        <w:rPr>
          <w:rFonts w:cs="Arial" w:ascii="Arial" w:hAnsi="Arial"/>
          <w:sz w:val="22"/>
          <w:szCs w:val="22"/>
        </w:rPr>
        <w:t xml:space="preserve">Obiectul acestui Contract îl reprezintă finanțarea Proiectului cu titlul „CREȘTEREA CALITĂȚII ACTULUI EDUCAȚIONAL IN COMUNA ȘILINDIA”, cod </w:t>
      </w:r>
      <w:bookmarkEnd w:id="0"/>
      <w:r>
        <w:rPr>
          <w:rFonts w:cs="Arial" w:ascii="Arial" w:hAnsi="Arial"/>
          <w:sz w:val="22"/>
          <w:szCs w:val="22"/>
        </w:rPr>
        <w:t>F-PNRR-Dotari-2023-4278, acordată Beneficiarului, prin Unitatea Executivă pentru Finanțarea Învățământului Superior, a Cercetării, Dezvoltării și Inovării, în cadrul apelului ”Dotarea cu mobilier, materiale didactice și echipamente digitale a unităților de învățământ preuniversitar și a unităților conexe”, prin PNRR\ Pilonul VI 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Finanțarea este acordată Beneficiarului în vederea implementării Proiectului cod F-PNRR-Dotari-2023-4278, cu titlul „CREȘTEREA CALITĂȚII ACTULUI EDUCAȚIONAL IN COMUNA ȘILINDIA” aprobat prin Ordinul ministrului educației nr. 4474 din data 14/06/2023;</w:t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2"/>
          <w:szCs w:val="22"/>
        </w:rPr>
        <w:t xml:space="preserve">-Contractul de custodie nr. 3194/28.10.2024 având ca obiect lansarea produsel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ziționate în cadrul proiectului CREȘTEREA CALITĂȚII ACTULUI EDUCAȚIONAL ÎN COMUNA ȘILINDIA 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transferul dreptului de proprietate cu titlu gratuit a</w:t>
      </w:r>
      <w:bookmarkStart w:id="1" w:name="_Hlk188279722"/>
      <w:r>
        <w:rPr>
          <w:rFonts w:cs="Arial" w:ascii="Arial" w:hAnsi="Arial"/>
          <w:sz w:val="22"/>
          <w:szCs w:val="22"/>
        </w:rPr>
        <w:t>supra bunuril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er, materiale didactice și echipamente digitale achiziționate </w:t>
      </w:r>
      <w:bookmarkStart w:id="2" w:name="_Hlk188280144"/>
      <w:r>
        <w:rPr>
          <w:rFonts w:cs="Arial" w:ascii="Arial" w:hAnsi="Arial"/>
          <w:sz w:val="22"/>
          <w:szCs w:val="22"/>
        </w:rPr>
        <w:t>în cadrul Proiectului cu titlul „CREȘTEREA CALITĂȚII ACTULUI EDUCAȚIONAL IN COMUNA ȘILINDIA” Școlii Gimnaziale Șilindia,Județul Arad,obiectiv de investiție finanțat prin PNRR,conform anexei nr. 1 care face parte integrantă din prezenta hotărâre.</w:t>
      </w:r>
    </w:p>
    <w:p>
      <w:pPr>
        <w:pStyle w:val="Normal"/>
        <w:ind w:left="675" w:hanging="0"/>
        <w:rPr/>
      </w:pPr>
      <w:bookmarkEnd w:id="1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Școala Gimnazială Șilindia-Județ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tac Ribana-Alina-Giana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User</dc:creator>
  <dc:description/>
  <cp:keywords/>
  <dc:language>en-US</dc:language>
  <cp:lastModifiedBy>Primaria Silindia</cp:lastModifiedBy>
  <cp:lastPrinted>2024-03-19T18:55:00Z</cp:lastPrinted>
  <dcterms:modified xsi:type="dcterms:W3CDTF">2025-01-20T13:52:00Z</dcterms:modified>
  <cp:revision>4</cp:revision>
  <dc:subject/>
  <dc:title>ROMÂNIA</dc:title>
</cp:coreProperties>
</file>