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19 marti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nd preţul la masă lemnoasă cuvenită în urma repartizării cotei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ăiere pe anul 2024 şi procedura privind vânzarea directă a lemnului de fo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dresa nr. 518/14.03.2024 a S.C. OCOLULUI SILVIC PRIVAT– CODRII ZĂRANDULUI S.R.L. SEBIŞ privind volumul  de exploatat pe anul 2024 conform amenajamentului  în vigoare de 3000 mc;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rt. 1 pct.(6) H.G. 1262/2007,cu privire la volumul maxim de lemn pe picior 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ate fi recoltat pe anul 2021,... „ repartizarea pe proprietari sau deţinători a volumelor de lemn pe picior provenind din resursele prevăzute la alin.(1) lit.b),e)se face de către ocoalele silvice care asigură administrarea sau prestarea de servicii silvice” ;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rt.4 pct.(1) şi (2) din H.G. 1262/2007 „destinaţia volumului de lemn pe picior 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bileşte pentru fiecare unitate administrativ teritorială prin hotărâre a consiliului local...Hotărârea consiliului local se comunică în scris ocolului silvic care asigură serviciile silvice sau administrarea...”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otărârea nr. 12/27.03.2009 privind încheierea unui contract de prestări servicii c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SOCIAŢIA CODRII ZARANDULUI – OCOLUL SILVIC – CODRII ZĂRANDULUI SEBIŞ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rt.129 ,pct.2 lit.c şi pct.6 lit.a din O.U.G 57/2019 privind Codul Administrati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stabileşte preţul la masă lemnoasă cuvenită în urma repartizării cotei 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ăiere pe anul 2024, (volum de exploatat în anul 2024  este de 3000 mc ),repartizat după cum urmeaz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Lemn de foc pentru populaţie 125 lei/mc (6 mc/nr. de casă locuită și 4 mc/nr.de casă locuită ocazional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Lemn de foc pentru instituţii 125 lei/mc (70 m.c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Masa lemnoasă destinată anual  consumului propriu -  30 m.c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Se aprobă PROCEDURA privind vânzarea directă a lemnului de foc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ul de cerere privind achiziţionarea lemnului de foc pentru consum propriu conform Anexei nr. 1 şi 2 care fac parte integrantă din prezenta hotărâre.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lba Radu-Mihai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2:00Z</dcterms:created>
  <dc:creator>User</dc:creator>
  <dc:description/>
  <cp:keywords/>
  <dc:language>en-US</dc:language>
  <cp:lastModifiedBy>Primaria Silindia</cp:lastModifiedBy>
  <cp:lastPrinted>2024-03-19T18:55:00Z</cp:lastPrinted>
  <dcterms:modified xsi:type="dcterms:W3CDTF">2024-03-19T16:55:00Z</dcterms:modified>
  <cp:revision>12</cp:revision>
  <dc:subject/>
  <dc:title>ROMÂNIA</dc:title>
</cp:coreProperties>
</file>