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01 martie 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aprobarea </w:t>
      </w:r>
      <w:bookmarkStart w:id="0" w:name="_Hlk160005645"/>
      <w:r>
        <w:rPr>
          <w:rFonts w:cs="Arial" w:ascii="Arial" w:hAnsi="Arial"/>
          <w:sz w:val="22"/>
          <w:szCs w:val="22"/>
        </w:rPr>
        <w:t xml:space="preserve">trecerii terenului înscris în CF 304955 și CF 30495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în domeniul public al comunei Șilindia și administrarea Consiliului Local Șilindia</w:t>
      </w:r>
    </w:p>
    <w:p>
      <w:pPr>
        <w:pStyle w:val="Normal"/>
        <w:rPr/>
      </w:pPr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Cs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>Proiectul de hotărâre iniţiat de Primarul comunei Şilindia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Referatul compartimentului de specialitate din care rezultă necesitatea trecerii terenului înscris în CF 304955 și CF 304956 în domeniul public al comunei Șilindia și administrarea Consiliului Local Șilind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-art.120 și art.121 alin.(1) și (2) din Constituția României,republicat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art.8 și 9 din Carta europeană a autonomiei locale,adoptată la Strasbourg la 15 octombrie 1985,ratificată prin Legea 199/199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art. 43 alin.(4) din Legea nr. 24/27.03.2000 privind normele de tehnică legislativă pentru elaborarea actelor normative,republicată cu modificările și completările ulterio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prevederile art. 41 alin.(5 )și  alin( 5¹) din Legea 7/1996 a cadastrului și publicității imobiliare cu modificările și completările ulterioar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 129,alin.(2),lit.c) și d) din  O.U.G. nr.57/2019 privind Codul Administrativ cu modificările și completările ulterio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36 alin.(1) și  art. 5 alin.(1) din Legea 18/1991 privind fondul funciar,republicată cu modificările și completările ulterio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1138 din Legea nr. 287/2009 privind Codul civil Român republicat;</w:t>
      </w:r>
      <w:bookmarkStart w:id="1" w:name="_Hlk159922371"/>
    </w:p>
    <w:p>
      <w:pPr>
        <w:pStyle w:val="Normal"/>
        <w:rPr/>
      </w:pPr>
      <w:bookmarkEnd w:id="1"/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HCL 27/31.08.2001 privind inventarul bunurilor care aparțin domeniului public al comunei Șilind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Anexa nr. 61 la Hotărârea Guvernului nr.976/2002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Numărul de ... voturi „ pentru” ... „abțineri”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În temeiul art. 139 alin.(3),lit.g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Ă Ş T E :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ind w:left="1171" w:hanging="0"/>
        <w:jc w:val="left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Art.1.  </w:t>
      </w:r>
      <w:r>
        <w:rPr>
          <w:rFonts w:cs="Arial" w:ascii="Arial" w:hAnsi="Arial"/>
          <w:bCs/>
          <w:iCs/>
          <w:sz w:val="22"/>
          <w:szCs w:val="22"/>
          <w:lang w:val="ro-RO"/>
        </w:rPr>
        <w:t>Se aprobă trecerea în domeniul public al comunei Șilindia a următoarelor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cs="Arial" w:ascii="Arial" w:hAnsi="Arial"/>
          <w:bCs/>
          <w:iCs/>
          <w:sz w:val="22"/>
          <w:szCs w:val="22"/>
          <w:lang w:val="ro-RO"/>
        </w:rPr>
        <w:t>Imobile înscrise în CF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bookmarkStart w:id="2" w:name="_Hlk141451598"/>
      <w:r>
        <w:rPr>
          <w:rFonts w:cs="Arial" w:ascii="Arial" w:hAnsi="Arial"/>
          <w:sz w:val="22"/>
          <w:szCs w:val="22"/>
          <w:lang w:val="it-IT"/>
        </w:rPr>
        <w:t>-Suprafață de 1644 mp</w:t>
      </w:r>
      <w:bookmarkEnd w:id="2"/>
      <w:r>
        <w:rPr>
          <w:rFonts w:cs="Arial" w:ascii="Arial" w:hAnsi="Arial"/>
          <w:sz w:val="22"/>
          <w:szCs w:val="22"/>
          <w:lang w:val="it-IT"/>
        </w:rPr>
        <w:t xml:space="preserve"> -Nr. cadastral 304955 împrejmuit și construcție Școala Luguzău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-Suprafață de 1751 mp -Nr. cadstral   304956-neîmprejmuit și construcția Cămin Cultural Luguzău.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ro-RO"/>
        </w:rPr>
        <w:t xml:space="preserve">                   </w:t>
      </w:r>
      <w:r>
        <w:rPr>
          <w:rFonts w:cs="Arial" w:ascii="Arial" w:hAnsi="Arial"/>
          <w:b/>
          <w:iCs/>
          <w:sz w:val="22"/>
          <w:szCs w:val="22"/>
          <w:lang w:val="ro-RO"/>
        </w:rPr>
        <w:t>Art.2.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Cu ducere la îndeplinire a prezentei hotărâri se încredințează primarul comunei Șilindia.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both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eastAsia="Arial" w:cs="Arial" w:ascii="Arial" w:hAnsi="Arial"/>
          <w:bCs/>
          <w:iCs/>
          <w:sz w:val="22"/>
          <w:szCs w:val="22"/>
          <w:lang w:val="ro-RO"/>
        </w:rPr>
        <w:t xml:space="preserve">                   </w:t>
      </w:r>
      <w:r>
        <w:rPr>
          <w:rFonts w:cs="Arial" w:ascii="Arial" w:hAnsi="Arial"/>
          <w:b/>
          <w:iCs/>
          <w:sz w:val="22"/>
          <w:szCs w:val="22"/>
          <w:lang w:val="ro-RO"/>
        </w:rPr>
        <w:t>Art.3.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 Prezenta hotărâre se comunică cu :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ţia Prefectului-Judţul Arad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ul comunei Șilindia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de specialitate din cadrul Consiliului local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OCPI 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n afișaj la avizierul primăriei și pe site-ul primăriei comunei Șilindia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ŞEDINŢĂ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Alba Radu-Miha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Iercoşan Silvia</w:t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2:00Z</dcterms:created>
  <dc:creator>User</dc:creator>
  <dc:description/>
  <cp:keywords/>
  <dc:language>en-US</dc:language>
  <cp:lastModifiedBy>Primaria Silindia</cp:lastModifiedBy>
  <cp:lastPrinted>2020-02-18T13:22:00Z</cp:lastPrinted>
  <dcterms:modified xsi:type="dcterms:W3CDTF">2024-02-29T07:18:00Z</dcterms:modified>
  <cp:revision>6</cp:revision>
  <dc:subject/>
  <dc:title>ROMÂNIA</dc:title>
</cp:coreProperties>
</file>