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8 noiembrie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extra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18 noiembrie 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extra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8 noiembrie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crob Eugenia      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6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11-27T11:26:00Z</dcterms:modified>
  <cp:revision>2</cp:revision>
  <dc:subject/>
  <dc:title>ROMANIA</dc:title>
</cp:coreProperties>
</file>