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sz w:val="18"/>
          <w:szCs w:val="18"/>
          <w:u w:val="single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59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ro-RO"/>
        </w:rPr>
        <w:t>Din 29 august 2024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29 august 2024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82 din 23 august 2024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it-IT"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>1.Proiect de hotărâre privind  acordarea cu titlu gratuit a unei cantități de 36 mc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material lemnos,lemn de foc necesară consumului lunilor de iarnă 2024-2025, unităților de cult de pe raza comunei Șilindia. </w:t>
      </w:r>
    </w:p>
    <w:p>
      <w:pPr>
        <w:pStyle w:val="Normal"/>
        <w:rPr>
          <w:rFonts w:ascii="Arial" w:hAnsi="Arial" w:eastAsia="Calibri" w:cs="Arial"/>
          <w:sz w:val="22"/>
          <w:szCs w:val="22"/>
          <w:shd w:fill="FFFFFF" w:val="clear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 xml:space="preserve">2.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analiz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și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probarea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execuţiei bugetului întocmită pe cele două secţiuni la finalul trimestrului II al anului 2024.</w:t>
      </w:r>
    </w:p>
    <w:p>
      <w:pPr>
        <w:pStyle w:val="Normal"/>
        <w:rPr>
          <w:rFonts w:ascii="Arial" w:hAnsi="Arial" w:eastAsia="Calibri" w:cs="Arial"/>
          <w:sz w:val="22"/>
          <w:szCs w:val="22"/>
          <w:shd w:fill="FFFFFF" w:val="clear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>3.Proiect de hotărâre</w:t>
      </w:r>
      <w:r>
        <w:rPr>
          <w:rFonts w:eastAsia="Calibri" w:cs="Arial" w:ascii="Arial" w:hAnsi="Arial"/>
          <w:sz w:val="22"/>
          <w:szCs w:val="22"/>
          <w:lang w:eastAsia="ro-RO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ro-RO"/>
        </w:rPr>
        <w:t>privind transportul elevilor și încheierea unui contract cu o firmă de transport  pe parcursul anului școlar  2024-2025 dedicat exclusiv elevilor de pe raza comunei Șilindia</w:t>
      </w:r>
      <w:r>
        <w:rPr>
          <w:rFonts w:cs="Arial" w:ascii="Arial" w:hAnsi="Arial"/>
          <w:sz w:val="22"/>
          <w:szCs w:val="22"/>
          <w:lang w:eastAsia="ro-RO"/>
        </w:rPr>
        <w:t xml:space="preserve">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>4.Divers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Göndör Gheorghe-Pavel            Contrasemnează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7:00Z</dcterms:created>
  <dc:creator>ani</dc:creator>
  <dc:description/>
  <cp:keywords/>
  <dc:language>en-US</dc:language>
  <cp:lastModifiedBy>Primaria Silindia</cp:lastModifiedBy>
  <cp:lastPrinted>2024-03-19T15:12:00Z</cp:lastPrinted>
  <dcterms:modified xsi:type="dcterms:W3CDTF">2024-08-29T04:54:00Z</dcterms:modified>
  <cp:revision>5</cp:revision>
  <dc:subject/>
  <dc:title>JUDEŢUL ARAD</dc:title>
</cp:coreProperties>
</file>