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H O T Ă R Â R E A  Nr.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n 26 mai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vind  aprobarea  </w:t>
      </w:r>
      <w:r>
        <w:rPr>
          <w:rFonts w:cs="Arial" w:ascii="Arial" w:hAnsi="Arial"/>
          <w:bCs/>
          <w:sz w:val="22"/>
          <w:szCs w:val="22"/>
        </w:rPr>
        <w:t xml:space="preserve">organigramei şi a statului de funcţii </w:t>
      </w:r>
      <w:r>
        <w:rPr>
          <w:rFonts w:cs="Arial" w:ascii="Arial" w:hAnsi="Arial"/>
          <w:sz w:val="22"/>
          <w:szCs w:val="22"/>
        </w:rPr>
        <w:t xml:space="preserve">al aparatului de specialitate al Primarului comunei Şilindia pe anul 2025   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onsiliul local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>Proiectul de hotărâre iniţiat de Primarul comunei Şilindi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Adresa Instituţiei Prefectului Nr. 2754/12.05.2025 privind numărul maxim de posturi alocat  instituţiei noastre ; 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lang w:val="it-IT"/>
        </w:rPr>
        <w:t>-Art. 5 lit.g,q,y,ff,129 alin.2 lit.a alin.3 lit.c și e ,art.130,art.166 alin.2,lit.f,art.370, art.382,art.404,art. 409 și art.539, din</w:t>
      </w:r>
      <w:r>
        <w:rPr>
          <w:rFonts w:cs="Arial" w:ascii="Arial" w:hAnsi="Arial"/>
          <w:lang w:val="ro-RO"/>
        </w:rPr>
        <w:t xml:space="preserve"> O.U.G nr. 57/20</w:t>
      </w:r>
      <w:r>
        <w:rPr>
          <w:rFonts w:cs="Arial" w:ascii="Arial" w:hAnsi="Arial"/>
          <w:lang w:val="en-GB"/>
        </w:rPr>
        <w:t>19 privind Codul Administrativ 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prevederile art.III  alin.1 și 2 din OUG nr.63/2010 pentru modificarea și completarea Legii nr. 273/2006 privind finanțele publice locale,precum și pentru stabilirea unor măsuri financiare,cu modificările și completările ulterioare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Referatul de aprobare al primarului comunei Şilindia,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Numărul de ....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ro-RO"/>
        </w:rPr>
        <w:t xml:space="preserve">În temeiul art.196 alin.1 lit.a  </w:t>
      </w:r>
      <w:bookmarkStart w:id="0" w:name="_Hlk41300579"/>
      <w:r>
        <w:rPr>
          <w:rFonts w:cs="Arial" w:ascii="Arial" w:hAnsi="Arial"/>
          <w:lang w:val="ro-RO"/>
        </w:rPr>
        <w:t>din O.U.G nr. 57/20</w:t>
      </w:r>
      <w:r>
        <w:rPr>
          <w:rFonts w:cs="Arial" w:ascii="Arial" w:hAnsi="Arial"/>
          <w:lang w:val="en-GB"/>
        </w:rPr>
        <w:t>19 privind Codul Administrativ ,</w:t>
      </w:r>
      <w:bookmarkEnd w:id="0"/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aprobă organigrama aparatului de specialitate ale primarului comun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Șilindia ,în forma prevăzută în Anexa nr. 1,care face parte integrantă din prezenta hotărâre.                </w:t>
      </w:r>
    </w:p>
    <w:p>
      <w:pPr>
        <w:pStyle w:val="Normal"/>
        <w:ind w:left="708" w:firstLine="267"/>
        <w:rPr/>
      </w:pPr>
      <w:r>
        <w:rPr>
          <w:rFonts w:cs="Arial" w:ascii="Arial" w:hAnsi="Arial"/>
          <w:b/>
          <w:bCs/>
          <w:sz w:val="22"/>
          <w:szCs w:val="22"/>
        </w:rPr>
        <w:t>Art.2.(1)</w:t>
      </w:r>
      <w:r>
        <w:rPr>
          <w:rFonts w:cs="Arial" w:ascii="Arial" w:hAnsi="Arial"/>
          <w:sz w:val="22"/>
          <w:szCs w:val="22"/>
        </w:rPr>
        <w:t xml:space="preserve"> Se  aprobă statul de funcții al aparatului de specialitate al primarulu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unei Șilindia, în forma prevăzută în Anexa nr. 2, care face parte integrantă din prezenta hotărâr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Modificarea statului de funcții se fac cu încadrarea în numărul maxim de posturi aprobat și în fondurile bugetare alocate pentru anul 2025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Cu data prezentei se rervocă orice prevederi contrar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rt.3. </w:t>
      </w:r>
      <w:r>
        <w:rPr>
          <w:rFonts w:cs="Arial" w:ascii="Arial" w:hAnsi="Arial"/>
          <w:sz w:val="22"/>
          <w:szCs w:val="22"/>
          <w:lang w:val="it-IT"/>
        </w:rPr>
        <w:t>Prezenta hotărâre se comunică c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STITUŢIA PREFECTULUI-JUDEŢUL A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rul comunei Şilin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soana responsabilă resurse umane din cadrul Primăriei comune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Şilindi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200" w:right="396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 pentru legalitate,</w:t>
      </w:r>
    </w:p>
    <w:p>
      <w:pPr>
        <w:pStyle w:val="Normal"/>
        <w:ind w:right="396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ŞEDINTE DE ŞEDINŢĂ               SECRETAR GENERAL,   </w:t>
      </w:r>
    </w:p>
    <w:p>
      <w:pPr>
        <w:pStyle w:val="Normal"/>
        <w:ind w:right="396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lba radu-Mihai 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ercoşan Silvia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7:00Z</dcterms:created>
  <dc:creator>FUNCRIONAR</dc:creator>
  <dc:description/>
  <cp:keywords/>
  <dc:language>en-US</dc:language>
  <cp:lastModifiedBy>Primaria Silindia</cp:lastModifiedBy>
  <cp:lastPrinted>2023-07-28T11:06:00Z</cp:lastPrinted>
  <dcterms:modified xsi:type="dcterms:W3CDTF">2025-05-22T07:29:00Z</dcterms:modified>
  <cp:revision>3</cp:revision>
  <dc:subject/>
  <dc:title>ROMANIA</dc:title>
</cp:coreProperties>
</file>