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H O T Ă R Â R E A  Nr.3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Din 20 ianuarie 2021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</w:rPr>
        <w:t xml:space="preserve">privind sumele repartizate din excedentul bugetar al anilor precedenţ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pentru acoperirea temporară a golurilor de casă provenite din decalajele între veniturile şi cheltuielile secţiunii de funcţionare în anul cu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Având în vedere: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-Proiectul de hotărâre prezentat de primar şi avizat de comisia de specialitate şi secreta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-Referat de specialitate al biroului contabilitate înregistrat cu nr. 92/2022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art. 15 alin.(2),art.120 și art. 121 alin.(1) și alin.(2) din Constituția României ,republicată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art.3,art.4 și art. 6 paragraful 1 din Carta europeană a autonomiei locale, adoptată la Strasbourg la 15 octombrie 1985,ratificată prin Legea nr. 199/1997;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</w:rPr>
        <w:t>-art.7 alin.(2) din Codul civil al României,adoptat prin Legea nr. 287/2009,republicat,cu modificările și completările ulterioare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cs="Arial" w:ascii="Arial" w:hAnsi="Arial"/>
          <w:lang w:val="it-IT"/>
        </w:rPr>
        <w:t>-prevederile art. 58 alin.(1) lit.c) și alin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t xml:space="preserve"> din Legea nr. 273/2006 privind finanţele publice locale,cu modificările şi completările ulterioare ;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capitolul V,5.17.3 lit.b) din Ordinul 3751/13.12.2019 pentru aprobarea Normelor metodologice privind încheierea exercițiului bugetar al anului 2019;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eastAsia="Calibri" w:cs="Arial" w:ascii="Arial" w:hAnsi="Arial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Numărul de ..... voturi „ pentru” ..... „abțineri”.....„împotrivă” al consilierilor din total de 9 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Avizul favorabil al  comisiei de specialitat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În temeiul art.136 alin.(8), art.139 alin.1 și (3) lit.a şi art. 196 alin.1 lit.a și 243 alin.(1) lit.a din </w:t>
      </w:r>
      <w:r>
        <w:rPr>
          <w:rFonts w:cs="Arial" w:ascii="Arial" w:hAnsi="Arial"/>
          <w:sz w:val="24"/>
          <w:szCs w:val="24"/>
          <w:lang w:val="en-GB"/>
        </w:rPr>
        <w:t>O.U.G nr. 57/2019 privind Codul Administrativ ,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 O T Ă R Ă Ş T E :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Art.1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Se aprobă  </w:t>
      </w:r>
      <w:r>
        <w:rPr>
          <w:rFonts w:cs="Arial" w:ascii="Arial" w:hAnsi="Arial"/>
          <w:sz w:val="24"/>
          <w:szCs w:val="24"/>
        </w:rPr>
        <w:t xml:space="preserve">utilizarea sumei de 200 mii lei din excedentul bugetar  </w:t>
      </w:r>
      <w:r>
        <w:rPr>
          <w:rFonts w:cs="Arial" w:ascii="Arial" w:hAnsi="Arial"/>
          <w:sz w:val="24"/>
          <w:szCs w:val="24"/>
          <w:shd w:fill="FFFFFF" w:val="clear"/>
        </w:rPr>
        <w:t>pentru acoperirea temporară a golurilor de casă până la aprobarea bugetului local pe  anul 202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-</w:t>
      </w:r>
      <w:r>
        <w:rPr>
          <w:rFonts w:cs="Arial" w:ascii="Arial" w:hAnsi="Arial"/>
          <w:sz w:val="24"/>
          <w:szCs w:val="24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ŞEDINTE DE ȘEDINȚ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tac Ribana-Alina-Gi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2:00Z</dcterms:created>
  <dc:creator>FUNCRIONAR</dc:creator>
  <dc:description/>
  <cp:keywords/>
  <dc:language>en-US</dc:language>
  <cp:lastModifiedBy>Primaria Silindia</cp:lastModifiedBy>
  <cp:lastPrinted>2021-01-28T11:25:00Z</cp:lastPrinted>
  <dcterms:modified xsi:type="dcterms:W3CDTF">2022-01-18T11:10:00Z</dcterms:modified>
  <cp:revision>4</cp:revision>
  <dc:subject/>
  <dc:title>ROMANIA</dc:title>
</cp:coreProperties>
</file>