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NSILIUL LOCAL ŞILINDI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JUDEŢUL ARAD                                                                                                SCROB EUGENI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Comisa nr.2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rin  Încheierea nr. 1289/2020 a fost validată funcția mea, de consilier local am depus jurământul în 30 octombrie 2020,</w:t>
      </w:r>
      <w:r>
        <w:rPr>
          <w:rFonts w:cs="Arial" w:ascii="Arial" w:hAnsi="Arial"/>
          <w:sz w:val="28"/>
          <w:szCs w:val="28"/>
        </w:rPr>
        <w:t xml:space="preserve"> în prima şedinţă de constituire a„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Comisiei pentru administrație publică locală,juridică,apărarea ordinii și liniștii publice,a drepturilor cetățenilor”</w:t>
      </w:r>
      <w:r>
        <w:rPr>
          <w:rFonts w:cs="Arial" w:ascii="Arial" w:hAnsi="Arial"/>
          <w:sz w:val="28"/>
          <w:szCs w:val="28"/>
        </w:rPr>
        <w:t>, am fost aleasă de către colegii mei președinte al acestei comisii, funcţie pe care o ocup şi în prezent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În realizarea mandatului principiile care stau la baza activităţii mele în Consiliul local  sunt, după cum urmează:</w:t>
        <w:br/>
        <w:t>1.Respectarea legalităţii actelor administrative de autoritate.</w:t>
        <w:br/>
        <w:t>2.Transparenţă decizională în adoptarea actelor administrative de autoritate.</w:t>
        <w:br/>
        <w:t>3.Utilizarea, conform legii, a finanţelor publice locale.</w:t>
        <w:br/>
        <w:t>4.Stimularea luării deciziilor administraţiei locale de jos în sus, respectiv de la cetăţenii plătitori de impozite şi taxe către autoritate, stimulând permanent dialogul instituţional între autoritate şi comunitat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Exprimarea unei opinii personale legată de activitatea desfăşurată. 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În cadrul comisiei am participat la toate şedinţele de lucru ale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esteia şi de asemenea am fost prezentă la toate şedinţele consiliului local </w:t>
      </w:r>
      <w:r>
        <w:rPr>
          <w:rFonts w:cs="Arial" w:ascii="Arial" w:hAnsi="Arial"/>
          <w:color w:val="333333"/>
          <w:sz w:val="28"/>
          <w:szCs w:val="28"/>
        </w:rPr>
        <w:t>ordinare, extraordinare 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m participat la discuţii şi am analizat proiectele de pe ordinea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zi şi am votat conform legislaţiei în vigoare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Am participat intens la activitatea din comisie, acordând atenţia cuvenită tuturor materialelor de pe ordinea de zi, făcând propuneri pentru îmbunătăţirea acestora, atunci când am considerat nec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Când am avut nelămuriri, am cerut clarificări funcţionarilor din cadrul aparatului de specialitate, care s-au dovedit avizaţi şi binevoitori pentru clarificarea datelor solicitate .</w:t>
      </w:r>
    </w:p>
    <w:p>
      <w:pPr>
        <w:pStyle w:val="NormalWeb"/>
        <w:shd w:fill="FFFFFF" w:val="clear"/>
        <w:spacing w:lineRule="atLeast" w:line="270" w:before="0" w:after="0"/>
        <w:ind w:firstLine="36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Asigur în continuare consiliul local de o activitate corectă şi demnă,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ână la sfârşitul mandatului prin respectarea legilor în vigoare.</w:t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4 februarie 2023                                            Semnătur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1:00Z</dcterms:created>
  <dc:creator>User</dc:creator>
  <dc:description/>
  <cp:keywords/>
  <dc:language>en-US</dc:language>
  <cp:lastModifiedBy>Primaria Silindia</cp:lastModifiedBy>
  <cp:lastPrinted>2020-02-14T09:30:00Z</cp:lastPrinted>
  <dcterms:modified xsi:type="dcterms:W3CDTF">2023-02-15T11:21:00Z</dcterms:modified>
  <cp:revision>2</cp:revision>
  <dc:subject/>
  <dc:title>Mandatul de consilier local, din partea USL, in Consiliul local municipal Tirgu Mureş, l-am inceput din momentul depunerii jurământului, in data de 22 iunie 2012, in urma validării rezultatului alegerilor locale din iunie 2012</dc:title>
</cp:coreProperties>
</file>