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0 martie  2025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26 februarie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26 februarie 2025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Alba Radu-Mihai     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5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5-03-18T13:15:00Z</dcterms:modified>
  <cp:revision>2</cp:revision>
  <dc:subject/>
  <dc:title>ROMANIA</dc:title>
</cp:coreProperties>
</file>