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ROMÂNIA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JUDEŢUL ARAD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MUNA  ŞILIND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NSILIUL LOCAL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8"/>
          <w:szCs w:val="18"/>
          <w:lang w:val="it-IT" w:eastAsia="ro-RO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</w:t>
      </w:r>
      <w:r>
        <w:rPr>
          <w:rFonts w:cs="Arial" w:ascii="Arial" w:hAnsi="Arial"/>
          <w:sz w:val="18"/>
          <w:szCs w:val="18"/>
          <w:lang w:val="it-IT" w:eastAsia="ro-RO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e-mail:primariasilindia@gmail.com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u w:val="single"/>
          <w:lang w:val="it-IT" w:eastAsia="ro-RO"/>
        </w:rPr>
      </w:pPr>
      <w:r>
        <w:rPr>
          <w:rFonts w:cs="Arial" w:ascii="Arial" w:hAnsi="Arial"/>
          <w:sz w:val="18"/>
          <w:szCs w:val="18"/>
          <w:u w:val="single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  <w:t>H O T Ă R Â R E A  Nr.55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2"/>
          <w:szCs w:val="22"/>
          <w:lang w:eastAsia="ro-RO"/>
        </w:rPr>
        <w:t>Din 16 iulie 2024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Privind aprobarea ordinii de zi de la şedinţa ordinară din 16 iulie 2024</w:t>
      </w:r>
      <w:r>
        <w:rPr>
          <w:rFonts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Consiliul Local Şilindia,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Prevederile art. 135 alin.7 din O.U.G nr. 57/2019 privind Codul Administrativ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Dispoziţia nr. 57 din 10 iulie 2024 , de convocare a consiliului local în şedinţa ordinară de lucru, potrivit 133 alin.2,lit.a din O.U.G 57/2019 privind convocarea Consiliului;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>H O T Ă R Ă Ş T E :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Art. unic.  </w:t>
      </w:r>
      <w:r>
        <w:rPr>
          <w:rFonts w:cs="Arial" w:ascii="Arial" w:hAnsi="Arial"/>
          <w:sz w:val="22"/>
          <w:szCs w:val="22"/>
        </w:rPr>
        <w:t xml:space="preserve">Se aprobă ordinea de zi  a şedinţei ordinare cu următoarele puncte:            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ro-RO"/>
        </w:rPr>
        <w:t xml:space="preserve">Proiect de hotărâre privind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rectificarea  bugetului local pe anul 2024 şi estimări pe anii 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2025-2027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2.   Proiect de hotărâre privind  </w:t>
      </w:r>
      <w:r>
        <w:rPr>
          <w:rFonts w:cs="Arial" w:ascii="Arial" w:hAnsi="Arial"/>
          <w:sz w:val="22"/>
          <w:szCs w:val="22"/>
          <w:lang w:eastAsia="ro-RO"/>
        </w:rPr>
        <w:t>sumele repartizate din excedentul bugetar al anilor precedenţi pentru finanţarea secţiunii de dezvoltare a bugetului local în anul 2024 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</w:t>
      </w:r>
      <w:r>
        <w:rPr>
          <w:rFonts w:cs="Arial" w:ascii="Arial" w:hAnsi="Arial"/>
          <w:sz w:val="22"/>
          <w:szCs w:val="22"/>
          <w:lang w:eastAsia="ro-RO"/>
        </w:rPr>
        <w:t>3.   Diverse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etățenii prin afișare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fr-FR" w:eastAsia="ro-RO"/>
        </w:rPr>
      </w:pPr>
      <w:r>
        <w:rPr>
          <w:rFonts w:cs="Arial" w:ascii="Arial" w:hAnsi="Arial"/>
          <w:bCs/>
          <w:sz w:val="22"/>
          <w:szCs w:val="22"/>
          <w:lang w:val="fr-FR"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  <w:t>PREŞEDINTE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Göndör Gheorghe-Pavel            Contrasemnează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ro-RO"/>
        </w:rPr>
        <w:t>Secretar general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Iercoşan Silvia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8:00Z</dcterms:created>
  <dc:creator>ani</dc:creator>
  <dc:description/>
  <cp:keywords/>
  <dc:language>en-US</dc:language>
  <cp:lastModifiedBy>Primaria Silindia</cp:lastModifiedBy>
  <cp:lastPrinted>2024-03-19T15:12:00Z</cp:lastPrinted>
  <dcterms:modified xsi:type="dcterms:W3CDTF">2024-07-15T07:38:00Z</dcterms:modified>
  <cp:revision>2</cp:revision>
  <dc:subject/>
  <dc:title>JUDEŢUL ARAD</dc:title>
</cp:coreProperties>
</file>