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9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 29 noiembri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151036422"/>
      <w:bookmarkEnd w:id="0"/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Privind atestarea apartenenței la domeniul public al comunei Șilindia a unui imobil teren situat în intravilanul comunei Șilindia,Parc,alei și spațiu de joacă Lot.2</w:t>
      </w:r>
      <w:r>
        <w:rPr>
          <w:rFonts w:cs="Arial" w:ascii="Arial" w:hAnsi="Arial"/>
          <w:sz w:val="20"/>
          <w:szCs w:val="20"/>
        </w:rPr>
        <w:t xml:space="preserve"> neînscris în cartea funciar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51036422"/>
      <w:bookmarkEnd w:id="1"/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  <w:bookmarkStart w:id="2" w:name="_Hlk83282246"/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bookmarkEnd w:id="2"/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-Raportul de specialitate al Compartimentului Urbanism și Achiziții Publice 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-Referatul Comisiei Speciale de Înventariere a Domeniului Public și Privat al comunei Șilindia, constituită în baza Dispoziției nr. 90/13.07.2022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-Documentație cadastrală ,Memoriu Justificativ și Schița plan de amplasament și delimitare a imobilului întocmită de TRANTIE ANTONIE TEODOR-CADASTRU GEODEZIE ȘI CARTOGRAFIE;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prevederile art.27 și art. 41,alin.5 din Legea nr. 7 din 13 martie 1996 a cadastrului și a publicității imobiliare-Republicată cu modificările și completările ulterioare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prevederile art.554 și art. 888 din CODUL CIVIL din 17 iulie 2009(Legea nr. 287/2009- Republicare , cu modificările și completările ulterioar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În temeiul art.129,alin.(1),alin.(2),lit.c) art.133, art. 136 alin.(1),art. 139 alin.(1)  şi art. 196 alin.1 lit.a  din O.U.G nr. 57/20</w:t>
      </w:r>
      <w:r>
        <w:rPr>
          <w:rFonts w:cs="Arial" w:ascii="Arial" w:hAnsi="Arial"/>
          <w:sz w:val="20"/>
          <w:szCs w:val="20"/>
          <w:lang w:val="en-GB"/>
        </w:rPr>
        <w:t>19 privind Codul Administrativ ,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  <w:t>H O T Ă R Ă Ş T E :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rt.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e atestă apartenența la domeniul public al comunei Șilindia a următorului bun imobil situat în intravilanul comunei Șilindia, județul Arad ,neînscris în cartea funciară a comunei Șilindia după cum urmează: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arcela în suprafață de 6567 mp ,categoria de folosință intravilan  cu parc,alei și spațiu de joacă, Lot.2 -având categoria curți construcții cu C1 Stație de autobuz P și S=6567 mp identificat cu nr.top 5 conf.plan de carte funciară intravilan Loc Șilindia.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. 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Schița plan de amplasament și delimitare întocmită de </w:t>
      </w:r>
      <w:r>
        <w:rPr>
          <w:rFonts w:cs="Arial" w:ascii="Arial" w:hAnsi="Arial"/>
          <w:sz w:val="20"/>
          <w:szCs w:val="20"/>
          <w:lang w:val="it-IT"/>
        </w:rPr>
        <w:t xml:space="preserve">TRANTIE ANTONIE TEODOR-CADASTRU GEODEZIE ȘI CARTOGRAFIE </w:t>
      </w:r>
      <w:r>
        <w:rPr>
          <w:rFonts w:cs="Arial" w:ascii="Arial" w:hAnsi="Arial"/>
          <w:sz w:val="20"/>
          <w:szCs w:val="20"/>
        </w:rPr>
        <w:t>a imobilului identificat la Art.1 ,constituie anexă la prezenta hotărâre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  <w:t>Art. 3</w:t>
      </w:r>
      <w:r>
        <w:rPr>
          <w:rFonts w:cs="Arial" w:ascii="Arial" w:hAnsi="Arial"/>
          <w:b/>
          <w:bCs/>
          <w:sz w:val="20"/>
          <w:szCs w:val="20"/>
          <w:lang w:val="ro-RO"/>
        </w:rPr>
        <w:t>. (1)</w:t>
      </w:r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Potrivit art.557,alin.2 din CODUL CIVIL din 17 iulie 2009(Legea nr. 287/2009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publicată,cu modificările și completările ulterioare ) prezenta hotărâre atestă calitatea de proprietar al UAT comuna ȘILINDIA ,asupra bunului imobil-teren identificat la Art. 1 din prezenta hotărâre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(2) </w:t>
      </w:r>
      <w:r>
        <w:rPr>
          <w:rFonts w:cs="Arial" w:ascii="Arial" w:hAnsi="Arial"/>
          <w:sz w:val="20"/>
          <w:szCs w:val="20"/>
          <w:lang w:val="ro-RO"/>
        </w:rPr>
        <w:t xml:space="preserve">Se dispune înscrierea în cartea funciară a comunei Șilindia,județul Arad ,a suprafeței de teren identificată conform Art.1,în proprietatea publică  a comunei Șilindia. 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 După înscrierea în cartea funciară a comunei Șilindia,județul Arad, se va completa și actualiza în mod corespunzător inventarul bunurilor care alcătuiesc domeniul public al comunei Șilindia cu bunul imobil prevăzut în prezenta hotărâre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  <w:t>Art. 4.</w:t>
      </w:r>
      <w:r>
        <w:rPr>
          <w:rFonts w:cs="Arial" w:ascii="Arial" w:hAnsi="Arial"/>
          <w:sz w:val="20"/>
          <w:szCs w:val="20"/>
          <w:lang w:val="ro-RO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COMPARTIMENTUL URBANISM și ACHIZIȚII PUBLICE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ro-RO"/>
        </w:rPr>
        <w:t>-</w:t>
      </w:r>
      <w:r>
        <w:rPr>
          <w:rFonts w:cs="Arial" w:ascii="Arial" w:hAnsi="Arial"/>
          <w:sz w:val="20"/>
          <w:szCs w:val="20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fr-FR"/>
        </w:rPr>
        <w:t>-O.C.P.I.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Locuitorii comunei prin afişare la avizierul și site-ul primărie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crob 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4:00Z</dcterms:created>
  <dc:creator>FUNCRIONAR</dc:creator>
  <dc:description/>
  <cp:keywords/>
  <dc:language>en-US</dc:language>
  <cp:lastModifiedBy>Primaria Silindia</cp:lastModifiedBy>
  <cp:lastPrinted>2023-11-09T13:34:00Z</cp:lastPrinted>
  <dcterms:modified xsi:type="dcterms:W3CDTF">2023-11-24T08:20:00Z</dcterms:modified>
  <cp:revision>3</cp:revision>
  <dc:subject/>
  <dc:title>ROMANIA</dc:title>
</cp:coreProperties>
</file>