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7 iunie 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1 mai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1 mai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hinga Daniel-Cristian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5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6-27T06:35:00Z</dcterms:modified>
  <cp:revision>2</cp:revision>
  <dc:subject/>
  <dc:title>ROMANIA</dc:title>
</cp:coreProperties>
</file>