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04 august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ind aprobarea Actului de punere în valoare nr. </w:t>
      </w:r>
      <w:bookmarkStart w:id="0" w:name="_Hlk142068553"/>
      <w:bookmarkStart w:id="1" w:name="_Hlk121812963"/>
      <w:r>
        <w:rPr>
          <w:rFonts w:cs="Arial" w:ascii="Arial" w:hAnsi="Arial"/>
          <w:sz w:val="22"/>
          <w:szCs w:val="22"/>
        </w:rPr>
        <w:t>2300237801180</w:t>
      </w:r>
      <w:bookmarkEnd w:id="0"/>
    </w:p>
    <w:p>
      <w:pPr>
        <w:pStyle w:val="Normal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End w:id="1"/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onsiliul local al comunei </w:t>
      </w:r>
      <w:r>
        <w:rPr>
          <w:rFonts w:cs="Arial" w:ascii="Arial" w:hAnsi="Arial"/>
          <w:b/>
          <w:sz w:val="22"/>
          <w:szCs w:val="22"/>
        </w:rPr>
        <w:t>ŞILIND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ct punere în valoare nr. 2300237801180 /2023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Legea nr. 46/2008-Codul silvic,art.6 alin.2 și alin.3,art.17 alin.2 lit.g,art.59 și art.62-67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Ordinul nr. 1540/2011 pentru aprobarea Instrucțiunilor privind termenele,modalitățile și perioadele de colectare,scoatere și transport al materialului lemno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H.G. nr. 715 din 5 octombrie 2017 pentru Regulamentul de valorificare a masei lemnoase din fondul forestier proprietate public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Legea nr. 273/2006 privind finanțele publice locale ,cu modificările ulterioar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Proiectul de hotărâre prezentat de primar şi avizat de comisia de specialitate ş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-Raportul compartimentului de specialitate din cadrul Primăriei comunei</w:t>
      </w:r>
      <w:r>
        <w:rPr>
          <w:rFonts w:cs="Arial" w:ascii="Arial" w:hAnsi="Arial"/>
          <w:sz w:val="22"/>
          <w:szCs w:val="22"/>
        </w:rPr>
        <w:t xml:space="preserve"> Şilindia 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vizul favorabil al comisiei de specialitate ;</w:t>
      </w:r>
    </w:p>
    <w:p>
      <w:pPr>
        <w:pStyle w:val="Normal"/>
        <w:ind w:firstLine="708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Numărul de ... voturi „ pentru” ... „abțineri”...„împotrivă” al consilierilor din total de 9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În temeiul art.art. 139  alin.3 lit.a )şi c )şi 196 alin.1 lit.a din O.U.G 57/2019 privi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ul Administrativ,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1.</w:t>
      </w:r>
      <w:r>
        <w:rPr>
          <w:rFonts w:cs="Arial" w:ascii="Arial" w:hAnsi="Arial"/>
          <w:sz w:val="22"/>
          <w:szCs w:val="22"/>
        </w:rPr>
        <w:t xml:space="preserve"> Se aprobă Actul de Punere în valoare nr. 2300237801180 /2023,conform anexei care face parte integrantă din prezenta hotărâre.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2.</w:t>
      </w:r>
      <w:r>
        <w:rPr>
          <w:rFonts w:cs="Arial" w:ascii="Arial" w:hAnsi="Arial"/>
          <w:sz w:val="22"/>
          <w:szCs w:val="22"/>
        </w:rPr>
        <w:t xml:space="preserve"> Vânzarea materialului lemnos se face conform procedurii aprobată prin Hotărârea Consiliului Local nr. 30  din 29.03.2023 .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3.</w:t>
      </w:r>
      <w:r>
        <w:rPr>
          <w:rFonts w:cs="Arial" w:ascii="Arial" w:hAnsi="Arial"/>
          <w:sz w:val="22"/>
          <w:szCs w:val="22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TITUŢIA PREFECTULUI – JUDEŢUL A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etac Ribana- Alina-Giana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0:00Z</dcterms:created>
  <dc:creator>User</dc:creator>
  <dc:description/>
  <cp:keywords/>
  <dc:language>en-US</dc:language>
  <cp:lastModifiedBy>Primaria Silindia</cp:lastModifiedBy>
  <cp:lastPrinted>2022-11-03T15:31:00Z</cp:lastPrinted>
  <dcterms:modified xsi:type="dcterms:W3CDTF">2023-08-07T05:30:00Z</dcterms:modified>
  <cp:revision>2</cp:revision>
  <dc:subject/>
  <dc:title>ROMÂNIA</dc:title>
</cp:coreProperties>
</file>