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1 mai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stabilirea prețului pentru cei 320 mc lemn de foc (salcâm)aflați în stoc conform A.P.V. 2617 Iercoșeni nr. Sumal 2200237804270 din fondul forestier proprietate publică a UAT Șilindia în afara cotei stabilită de 6 mc/nr. casă locuită  și 4 mc  casă locuită ocazional care poate fi achiziționat de către cetățeni în afara cote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dresa nr. 1037/17.05.2024 a S.C. OCOLULUI SILVIC PRIVAT– CODRII ZĂRANDULUI S.R.L. SEBIŞ privind stocul 320 mc  conform A.P.V.2617 Iercoșeni nr. Sumal 2200237804270 care trebuie eliberat în termen de 3 luni;</w:t>
      </w:r>
    </w:p>
    <w:p>
      <w:pPr>
        <w:pStyle w:val="Normal"/>
        <w:ind w:left="675" w:hanging="0"/>
        <w:rPr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  <w:t>-art.20,alin.(5) și art.(45) alin.(11) și alin.(12) din H.G.nr. 715 din 5 octombri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  <w:t>201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ntru aprobarea  </w:t>
      </w:r>
      <w:bookmarkStart w:id="0" w:name="_Hlk166848015"/>
      <w:bookmarkStart w:id="1" w:name="REFsp23rtd4"/>
      <w:bookmarkEnd w:id="1"/>
      <w:r>
        <w:rPr>
          <w:rStyle w:val="Panchor"/>
          <w:rFonts w:cs="Arial" w:ascii="Arial" w:hAnsi="Arial"/>
          <w:color w:val="0000FF"/>
          <w:sz w:val="22"/>
          <w:szCs w:val="22"/>
          <w:u w:val="single"/>
          <w:shd w:fill="FFFFFF" w:val="clear"/>
        </w:rPr>
        <w:t>Regulamentulu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>de valorificare a masei lemnoase din fondul forestier proprietate publică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H.G. nr. 55/2019 privind modificarea și completarea</w:t>
      </w:r>
      <w:r>
        <w:rPr>
          <w:rStyle w:val="Panchor"/>
          <w:rFonts w:cs="Arial" w:ascii="Arial" w:hAnsi="Arial"/>
          <w:color w:val="0000FF"/>
          <w:sz w:val="22"/>
          <w:szCs w:val="22"/>
          <w:u w:val="single"/>
          <w:shd w:fill="FFFFFF" w:val="clear"/>
        </w:rPr>
        <w:t xml:space="preserve"> Regulamentulu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de valorificare a masei lemnoase din fondul forestier proprietate publică;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otărârea nr. 12/27.03.2009 privind încheierea unui contract de prestări servicii c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SOCIAŢIA CODRII ZARANDULUI – OCOLUL SILVIC – CODRII ZĂRANDULUI SEBIŞ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rt.129 ,pct.2 lit.c şi pct.6 lit.a din O.U.G 57/2019 privind Codul Administrati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ca masa lemnoasă având categoria de lemn de fo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lcâm), din Actul de punere în valoare nr. 2617 Iercoșeni nr. Sumal 2200237804270 emis de către Ocolul Silvic Sebiș să fie valorificată către populație de Ocolul Silvic , în calitate de administrator al pădurii proprietatea Primăriei comunei Șilindia la prețul de 200 lei/mc .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Primarul comunei Șilindia prin compartimentele de specialitate vor aduce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deplinire prevederile prezentei hotărâri.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Ghinga Daniel-Cristian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2:00Z</dcterms:created>
  <dc:creator>User</dc:creator>
  <dc:description/>
  <cp:keywords/>
  <dc:language>en-US</dc:language>
  <cp:lastModifiedBy>Primaria Silindia</cp:lastModifiedBy>
  <cp:lastPrinted>2024-05-17T12:02:00Z</cp:lastPrinted>
  <dcterms:modified xsi:type="dcterms:W3CDTF">2024-05-17T11:48:00Z</dcterms:modified>
  <cp:revision>5</cp:revision>
  <dc:subject/>
  <dc:title>ROMÂNIA</dc:title>
</cp:coreProperties>
</file>