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H O T Ă R Â R E A  Nr.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n 21 mai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bookmarkStart w:id="0" w:name="_Hlk142066952"/>
      <w:r>
        <w:rPr>
          <w:rFonts w:cs="Arial" w:ascii="Arial" w:hAnsi="Arial"/>
          <w:sz w:val="22"/>
          <w:szCs w:val="22"/>
          <w:lang w:val="fr-FR"/>
        </w:rPr>
        <w:t>privind rectificarea Cărții Funciare nr. 300009 a Comunei Șilindia,satul Camna în sensul diminuării suprafeței înscrisă în Cartea Funciară nr. 300009 de la 2268 mp actual înscrisă la 1862 mp conform măsurătorilor</w:t>
      </w:r>
      <w:bookmarkEnd w:id="0"/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Proiectul de hotărâre iniţiat de Primarul comunei Şilindia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>-Raportul de specialitate al Compartmentului Urbanism și Achiziții Publice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eastAsia="Calibri" w:cs="Arial" w:ascii="Arial" w:hAnsi="Arial"/>
          <w:bCs/>
          <w:sz w:val="22"/>
          <w:szCs w:val="22"/>
          <w:lang w:val="it-IT" w:eastAsia="en-US"/>
        </w:rPr>
        <w:t xml:space="preserve">-Documentația cadastrală Schița și Planul de amplasament </w:t>
      </w:r>
      <w:r>
        <w:rPr>
          <w:rFonts w:cs="Arial" w:ascii="Arial" w:hAnsi="Arial"/>
          <w:sz w:val="22"/>
          <w:szCs w:val="22"/>
          <w:lang w:val="fr-FR"/>
        </w:rPr>
        <w:t>privind diminuare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suprafeței înscrisă în CF 300009  din suprafața de 2268 mp la suprafața de 1862 mp,</w:t>
      </w:r>
      <w:r>
        <w:rPr>
          <w:rFonts w:eastAsia="Calibri" w:cs="Arial" w:ascii="Arial" w:hAnsi="Arial"/>
          <w:bCs/>
          <w:sz w:val="22"/>
          <w:szCs w:val="22"/>
          <w:lang w:val="it-IT" w:eastAsia="en-US"/>
        </w:rPr>
        <w:t xml:space="preserve"> întocmită de  </w:t>
      </w:r>
      <w:r>
        <w:rPr>
          <w:rFonts w:cs="Arial" w:ascii="Arial" w:hAnsi="Arial"/>
          <w:bCs/>
          <w:sz w:val="22"/>
          <w:szCs w:val="22"/>
          <w:lang w:val="it-IT"/>
        </w:rPr>
        <w:t>DIGITAL MAPING S.R.L. AUT.seria RO-B-J nr. 2394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Prevederile art. 27 din Legea nr. 7/1996 privind cadastrul şi publicitate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obiliară,republicată,cu modificările şi completările ulterioare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Prevederile art.554 și art.888 ,art.907-908 din Codul Civil din 17 iulie 2009(Legea nr. 287/2009-Republicată,cu modificările și completările ulterioare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Prevederile art.101 al Ordinului nr.600/2023 pentru aprobarea Regulamentului de recepție și înscriere în evidențele de cadastru și carte funciară;        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</w:rPr>
        <w:t xml:space="preserve">-Referatul de aprobare al primarului comunei Şilindia,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Numărul de ....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lang w:val="ro-RO"/>
        </w:rPr>
        <w:t xml:space="preserve">În temeiul art.129,alin.(1) ,alin.(2),lit.c),art.133,art.136 alin.(1),art. 139 alin.(1) și art.196 alin.1 lit.a  </w:t>
      </w:r>
      <w:bookmarkStart w:id="1" w:name="_Hlk41300579"/>
      <w:r>
        <w:rPr>
          <w:rFonts w:cs="Arial" w:ascii="Arial" w:hAnsi="Arial"/>
          <w:lang w:val="ro-RO"/>
        </w:rPr>
        <w:t>din O.U.G nr. 57/20</w:t>
      </w:r>
      <w:r>
        <w:rPr>
          <w:rFonts w:cs="Arial" w:ascii="Arial" w:hAnsi="Arial"/>
          <w:lang w:val="en-GB"/>
        </w:rPr>
        <w:t>19 privind Codul Administrativ ,</w:t>
      </w:r>
      <w:bookmarkEnd w:id="1"/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1.</w:t>
      </w:r>
      <w:r>
        <w:rPr>
          <w:rFonts w:cs="Arial" w:ascii="Arial" w:hAnsi="Arial"/>
          <w:sz w:val="22"/>
          <w:szCs w:val="22"/>
          <w:lang w:val="it-IT"/>
        </w:rPr>
        <w:t>Se aprobă rectificarea Cărții Funciare nr. 300009 a Comunei Șilindia,satul Camna în sensul diminuării suprafeței înscrisă în Cartea Funciară nr. 300009 de la 2268 mp actual înscrisă la 1862 mp conform măsurătorilor și documentației topografice</w:t>
      </w:r>
      <w:r>
        <w:rPr>
          <w:rFonts w:eastAsia="Calibri" w:cs="Arial" w:ascii="Arial" w:hAnsi="Arial"/>
          <w:bCs/>
          <w:sz w:val="22"/>
          <w:szCs w:val="22"/>
          <w:lang w:val="it-IT" w:eastAsia="en-US"/>
        </w:rPr>
        <w:t xml:space="preserve"> întocmită de  </w:t>
      </w:r>
      <w:r>
        <w:rPr>
          <w:rFonts w:cs="Arial" w:ascii="Arial" w:hAnsi="Arial"/>
          <w:bCs/>
          <w:sz w:val="22"/>
          <w:szCs w:val="22"/>
          <w:lang w:val="it-IT"/>
        </w:rPr>
        <w:t>DIGITAL MAPING S.R.L. AUT.seria RO-B-J nr. 2394 ce se constituie Anexă și face parte integrantă la prezenta hotărâ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1 Școala de vară-(construcție administrativ socială)-178,4 mp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2 Anexă-(construcții anexă)-71,4 mp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it-IT"/>
        </w:rPr>
        <w:t>Art. 2 .</w:t>
      </w:r>
      <w:r>
        <w:rPr>
          <w:rFonts w:cs="Arial" w:ascii="Arial" w:hAnsi="Arial"/>
          <w:bCs/>
          <w:sz w:val="22"/>
          <w:szCs w:val="22"/>
          <w:lang w:val="it-IT"/>
        </w:rPr>
        <w:t>Se împuternicește Primarul comunei Șilindia să întocmească actele necesare și să solicite Biroului de Cadastru și Publicitate Imobiliară Ineu,efectuarea operațiunilor de rectificare a limitelor imobile prevăzute la art.1 și să dea declarațiile necesare în vederea aducerii la îndeplinire a prezentei hotărâri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entru imobilul sus menționat este întabulat dreptul de administrare pe timp de 49 de ani în favorul Liceului Teoretic Adam Muller Guttenbrunn Ara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3 .</w:t>
      </w:r>
      <w:r>
        <w:rPr>
          <w:rFonts w:cs="Arial" w:ascii="Arial" w:hAnsi="Arial"/>
          <w:sz w:val="22"/>
          <w:szCs w:val="22"/>
          <w:lang w:val="it-IT"/>
        </w:rPr>
        <w:t>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INSTITUŢIA PREFECTULUI-JUDEŢ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rul comunei Şilin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artimentul Urbanism și Achiziții Pub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artimentul Financir-Contabili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ficiul de cadastru şi Publicitate Imobiliară Ine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cuitorii comunei prin afișare la avizierul și site-ul primărie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ŞEDIN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</w:t>
      </w:r>
      <w:r>
        <w:rPr>
          <w:rFonts w:cs="Arial" w:ascii="Arial" w:hAnsi="Arial"/>
          <w:b/>
        </w:rPr>
        <w:t>Ghinga Daniel-Cristian</w:t>
      </w:r>
    </w:p>
    <w:p>
      <w:pPr>
        <w:pStyle w:val="Normal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b/>
          <w:lang w:val="it-IT"/>
        </w:rPr>
        <w:t>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lang w:val="it-IT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lang w:val="it-IT"/>
        </w:rPr>
        <w:t>Iercoşan Silv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1:00Z</dcterms:created>
  <dc:creator>FUNCRIONAR</dc:creator>
  <dc:description/>
  <cp:keywords/>
  <dc:language>en-US</dc:language>
  <cp:lastModifiedBy>Primaria Silindia</cp:lastModifiedBy>
  <cp:lastPrinted>2023-08-04T18:46:00Z</cp:lastPrinted>
  <dcterms:modified xsi:type="dcterms:W3CDTF">2024-05-15T07:41:00Z</dcterms:modified>
  <cp:revision>4</cp:revision>
  <dc:subject/>
  <dc:title>ROMANIA</dc:title>
</cp:coreProperties>
</file>