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sz w:val="18"/>
          <w:szCs w:val="18"/>
          <w:u w:val="single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67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29 octombrie  2024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29 octombrie 2024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105 din 23 octombrie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spacing w:before="0" w:after="200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 xml:space="preserve">1.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 rectificarea  bugetului local pe anul 2024 şi estimări pe anii 2025-2027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 xml:space="preserve">2.Proiect de hotărâre privind aprobarea Actului de punere în valoare nr. </w:t>
      </w:r>
      <w:bookmarkStart w:id="0" w:name="_Hlk180502310"/>
      <w:r>
        <w:rPr>
          <w:rFonts w:cs="Arial" w:ascii="Arial" w:hAnsi="Arial"/>
          <w:sz w:val="22"/>
          <w:szCs w:val="22"/>
          <w:lang w:eastAsia="ro-RO"/>
        </w:rPr>
        <w:t>2400237801300 /20.06.2024</w:t>
      </w:r>
      <w:bookmarkEnd w:id="0"/>
    </w:p>
    <w:p>
      <w:pPr>
        <w:pStyle w:val="Normal"/>
        <w:suppressAutoHyphens w:val="false"/>
        <w:ind w:left="675" w:hanging="0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ind w:right="-66" w:hanging="0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>3.Divers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Göndör Gheorghe-Pavel            Contrasemnează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1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10-25T06:46:00Z</dcterms:modified>
  <cp:revision>4</cp:revision>
  <dc:subject/>
  <dc:title>JUDEŢUL ARAD</dc:title>
</cp:coreProperties>
</file>