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n 21 mai 202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11 aprili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1 april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hinga Daniel-Cristian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4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5-24T06:34:00Z</dcterms:modified>
  <cp:revision>2</cp:revision>
  <dc:subject/>
  <dc:title>ROMANIA</dc:title>
</cp:coreProperties>
</file>