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3 ianuarie 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19 decembr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9 decembrie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etac Ribana-Alina-Giana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9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5-01-22T11:39:00Z</dcterms:modified>
  <cp:revision>2</cp:revision>
  <dc:subject/>
  <dc:title>ROMANIA</dc:title>
</cp:coreProperties>
</file>