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 27 iunie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vind </w:t>
      </w:r>
      <w:bookmarkStart w:id="0" w:name="_Hlk170216025"/>
      <w:r>
        <w:rPr>
          <w:rFonts w:cs="Arial" w:ascii="Arial" w:hAnsi="Arial"/>
          <w:sz w:val="20"/>
          <w:szCs w:val="20"/>
        </w:rPr>
        <w:t xml:space="preserve">inițierea procedurii de vânzare a imobilului teren intravilan în suprafață de 784 mp aflat în domeniul privat al comunei Șilindia ,înscris în CF nr. 300262 Șilindia </w:t>
      </w:r>
    </w:p>
    <w:p>
      <w:pPr>
        <w:pStyle w:val="Normal"/>
        <w:rPr/>
      </w:pPr>
      <w:bookmarkEnd w:id="0"/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szCs w:val="20"/>
          <w:lang w:val="fr-FR"/>
        </w:rPr>
        <w:t>Proiectul de hotărâre iniţiat de Primarul comunei Şilindia 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 xml:space="preserve">  -C.F. nr. 300262 Luguzău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Raportul de evaluare nr. 147/AV/15.02.2024 ,întocmit de S.C. ASTRAEA VALUE S.R.L. 0585 ,prin care s-a stabilit valoarea de vânzare a imobilului -teren ca fiind în cuantum de 1720 € echivalentul a 8560 le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Hotărârea Consiliului Local Șilindia nr. 8/11.01.2024 privind trecerea din proprietatea Statului Roman în domeniul privat al comunei Șilindia a imobilului teren intravilan ,înscris în CF nr. 300262 Șilindia în suprafață de 784 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Acordul d-lui Scrob Alexandru-Ioan proprietarul construcțiilor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Prevederile art. </w:t>
      </w:r>
      <w:bookmarkStart w:id="1" w:name="_Hlk169684984"/>
      <w:r>
        <w:rPr>
          <w:rFonts w:cs="Arial" w:ascii="Arial" w:hAnsi="Arial"/>
          <w:sz w:val="20"/>
          <w:szCs w:val="20"/>
        </w:rPr>
        <w:t>364 alin.(1) și (2) din  O.U.G. nr.57/2019 privind Codul Administrativ cu modificările și completările ulterioare;</w:t>
      </w:r>
    </w:p>
    <w:p>
      <w:pPr>
        <w:pStyle w:val="Normal"/>
        <w:rPr/>
      </w:pPr>
      <w:bookmarkEnd w:id="1"/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-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Numărul de ... voturi „ pentru” ... „abțineri”..„împotrivă” al consilierilor din total de 9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Avizul favorabil al  comisiei de specialitate 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În temeiul art.129,ali.(4) și ale art. 139 alin.(1)  şi art. 196 alin.1 lit.a  din O.U.G nr. 57/20</w:t>
      </w:r>
      <w:r>
        <w:rPr>
          <w:rFonts w:eastAsia="Calibri" w:cs="Arial" w:ascii="Arial" w:hAnsi="Arial"/>
          <w:sz w:val="20"/>
          <w:szCs w:val="20"/>
          <w:lang w:val="en-GB" w:eastAsia="en-US"/>
        </w:rPr>
        <w:t>19 privind Codul Administrativ ,</w:t>
      </w:r>
    </w:p>
    <w:p>
      <w:pPr>
        <w:pStyle w:val="ListParagraph"/>
        <w:spacing w:lineRule="auto" w:line="240"/>
        <w:ind w:left="0" w:hanging="0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p>
      <w:pPr>
        <w:pStyle w:val="ListParagraph"/>
        <w:spacing w:lineRule="auto" w:line="240"/>
        <w:ind w:left="0" w:firstLine="708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H O T Ă R Ă Ş T E :</w:t>
      </w:r>
    </w:p>
    <w:p>
      <w:pPr>
        <w:pStyle w:val="ListParagraph"/>
        <w:spacing w:lineRule="auto" w:line="240"/>
        <w:ind w:left="0" w:firstLine="708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Art.1.  </w:t>
      </w:r>
      <w:r>
        <w:rPr>
          <w:rFonts w:cs="Arial" w:ascii="Arial" w:hAnsi="Arial"/>
          <w:bCs/>
          <w:iCs/>
          <w:sz w:val="20"/>
          <w:szCs w:val="20"/>
        </w:rPr>
        <w:t xml:space="preserve">Se aprobă inițierea procedurii de vânzare a imobilului teren intravilan aflat în domeniul privat al comunei Șilindia,în suprafață de 784 mp,având categoria de folosință intravilan înscris în CF 300262 Șilindia ,în condițiile art. 364 alin.(1) </w:t>
      </w:r>
      <w:r>
        <w:rPr>
          <w:rFonts w:cs="Arial" w:ascii="Arial" w:hAnsi="Arial"/>
          <w:sz w:val="20"/>
          <w:szCs w:val="20"/>
        </w:rPr>
        <w:t>364 alin.(1) și (2) din  O.U.G. nr.57/2019 privind Codul Administrativ cu modificările și completările ulterioare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</w:t>
      </w:r>
      <w:bookmarkStart w:id="2" w:name="_Hlk169685789"/>
      <w:r>
        <w:rPr>
          <w:rFonts w:cs="Arial" w:ascii="Arial" w:hAnsi="Arial"/>
          <w:b/>
          <w:iCs/>
          <w:sz w:val="20"/>
          <w:szCs w:val="20"/>
        </w:rPr>
        <w:t>Art.2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bookmarkEnd w:id="2"/>
      <w:r>
        <w:rPr>
          <w:rFonts w:cs="Arial" w:ascii="Arial" w:hAnsi="Arial"/>
          <w:bCs/>
          <w:iCs/>
          <w:sz w:val="20"/>
          <w:szCs w:val="20"/>
        </w:rPr>
        <w:t xml:space="preserve">(1) Se aprobă Raportul de evaluare </w:t>
      </w:r>
      <w:r>
        <w:rPr>
          <w:rFonts w:cs="Arial" w:ascii="Arial" w:hAnsi="Arial"/>
          <w:sz w:val="20"/>
          <w:szCs w:val="20"/>
        </w:rPr>
        <w:t>nr. 147/AV/15.02.2024 ,întocmit de S.C. ASTRAEA VALUE S.R.L. 0585 ,prin care s-a stabilit valoarea de vânzare a imobilului -teren ca fiind în cuantum de 1720 € echivalentul a  8560 le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2) Se stabilește prețul de vânzare al imobilului menționat la art. 1 în cuantum de 8600 l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(3) Răspunderea juridică pentru corectitudinea stabilirii prețului prevăzut în raportul de evaluare revine exclusiv evaluatorului S.C. ASTRAEA VALUE S.R.L. 058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(4) Plata prețului imobilului se va face integral,în numerar la sediul Primăriei comunei Șilindia sau cu ordin de plată în termen de 30 de zile de la comunicarea hotărârii consiliului local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Art.3. </w:t>
      </w:r>
      <w:r>
        <w:rPr>
          <w:rFonts w:cs="Arial" w:ascii="Arial" w:hAnsi="Arial"/>
          <w:bCs/>
          <w:iCs/>
          <w:sz w:val="20"/>
          <w:szCs w:val="20"/>
        </w:rPr>
        <w:t>Se mandatează Primarul comunei Șilindia să semneze contractul de vânzare -cumpărare în formă autentică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Art.4. </w:t>
      </w:r>
      <w:r>
        <w:rPr>
          <w:rFonts w:cs="Arial" w:ascii="Arial" w:hAnsi="Arial"/>
          <w:bCs/>
          <w:iCs/>
          <w:sz w:val="20"/>
          <w:szCs w:val="20"/>
        </w:rPr>
        <w:t>Cheltuielile ocazionate de autentificarea contractului de vânzare cumpărare vor fi suportate de către cumpărător.</w:t>
      </w:r>
    </w:p>
    <w:p>
      <w:pPr>
        <w:pStyle w:val="Normal"/>
        <w:ind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rt.5. </w:t>
      </w:r>
      <w:r>
        <w:rPr>
          <w:rFonts w:cs="Arial" w:ascii="Arial" w:hAnsi="Arial"/>
          <w:bCs/>
          <w:iCs/>
          <w:sz w:val="20"/>
          <w:szCs w:val="20"/>
        </w:rPr>
        <w:t>Cu ducere la îndeplinire a prezentei hotărâri se însărcinează Primarul comunei Șilindia cu sprijinul Compartimentului Urbanism și Achiziții Publice cărora le revine întreaga responsabilitate în ceea ce privește corectitudinea datelor și respectarea legislației în vigoare.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eastAsia="Arial" w:cs="Arial" w:ascii="Arial" w:hAnsi="Arial"/>
          <w:bCs/>
          <w:iCs/>
          <w:sz w:val="20"/>
          <w:szCs w:val="20"/>
          <w:lang w:val="ro-RO"/>
        </w:rPr>
        <w:t xml:space="preserve">                   </w:t>
      </w:r>
      <w:r>
        <w:rPr>
          <w:rFonts w:cs="Arial" w:ascii="Arial" w:hAnsi="Arial"/>
          <w:b/>
          <w:iCs/>
          <w:sz w:val="20"/>
          <w:szCs w:val="20"/>
          <w:lang w:val="ro-RO"/>
        </w:rPr>
        <w:t>Art.3.</w:t>
      </w:r>
      <w:r>
        <w:rPr>
          <w:rFonts w:cs="Arial" w:ascii="Arial" w:hAnsi="Arial"/>
          <w:bCs/>
          <w:i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Prezenta hotărâre se comunică cu :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ro-RO"/>
        </w:rPr>
        <w:t>Instituţia Prefectului-Judeţul Arad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ro-RO"/>
        </w:rPr>
        <w:t>Compartimentul Urbanism și Achiziții Publice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-l Scrob Alexandru-Ioan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 afișează pe site-ul primăriei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ŞEDINTE DE ŞEDINŢĂ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              Ghinga Daniel-Cristi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ontrasemnează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Secretar general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Iercoşan Silvia</w:t>
      </w:r>
    </w:p>
    <w:sectPr>
      <w:type w:val="nextPage"/>
      <w:pgSz w:w="11906" w:h="16838"/>
      <w:pgMar w:left="1417" w:right="1417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7:00Z</dcterms:created>
  <dc:creator>User</dc:creator>
  <dc:description/>
  <cp:keywords/>
  <dc:language>en-US</dc:language>
  <cp:lastModifiedBy>Primaria Silindia</cp:lastModifiedBy>
  <cp:lastPrinted>2024-07-12T15:40:00Z</cp:lastPrinted>
  <dcterms:modified xsi:type="dcterms:W3CDTF">2024-07-12T12:41:00Z</dcterms:modified>
  <cp:revision>8</cp:revision>
  <dc:subject/>
  <dc:title>ROMÂNIA</dc:title>
</cp:coreProperties>
</file>