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DEŢUL ARA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A  ŞILIND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LIUL LOCAL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>Silindia,nr.384,tel.0257/372700,0257/372701,Fax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0257/372703,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 e-mail:primariasilindia@gmail.com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H O T Ă R Â R E A  Nr.6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 29 august 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vind  acordarea cu titlu gratuit a unei cantități de 36 mc material lemnos,lemn de foc necesară consumului lunilor de iarnă 2024-2025, unităților de cult de pe raza comunei Șilindia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Consiliul local al comunei </w:t>
      </w:r>
      <w:r>
        <w:rPr>
          <w:rFonts w:cs="Arial" w:ascii="Arial" w:hAnsi="Arial"/>
          <w:b/>
          <w:sz w:val="22"/>
          <w:szCs w:val="22"/>
        </w:rPr>
        <w:t>ŞILINDI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vând în vedere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-Proiectul de hotărâre prezentat de primar şi avizat de comisia de specialitate ş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;</w:t>
      </w:r>
    </w:p>
    <w:p>
      <w:pPr>
        <w:pStyle w:val="Normal"/>
        <w:ind w:left="675" w:hanging="0"/>
        <w:rPr>
          <w:rFonts w:ascii="Arial" w:hAnsi="Arial" w:cs="Arial"/>
          <w:color w:val="0000FF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FF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shd w:fill="FFFFFF" w:val="clear"/>
        </w:rPr>
        <w:t>-art.20,alin.(5) și art.(45) alin.(11) și alin.(12) din H.G.nr. 715 din 5 octombri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shd w:fill="FFFFFF" w:val="clear"/>
        </w:rPr>
        <w:t>2017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entru aprobarea  </w:t>
      </w:r>
      <w:bookmarkStart w:id="0" w:name="_Hlk166848015"/>
      <w:bookmarkStart w:id="1" w:name="REFsp23rtd4"/>
      <w:bookmarkEnd w:id="1"/>
      <w:r>
        <w:rPr>
          <w:rStyle w:val="Panchor"/>
          <w:rFonts w:cs="Arial" w:ascii="Arial" w:hAnsi="Arial"/>
          <w:color w:val="0000FF"/>
          <w:sz w:val="22"/>
          <w:szCs w:val="22"/>
          <w:u w:val="single"/>
          <w:shd w:fill="FFFFFF" w:val="clear"/>
        </w:rPr>
        <w:t>Regulamentului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bookmarkEnd w:id="0"/>
      <w:r>
        <w:rPr>
          <w:rFonts w:cs="Arial" w:ascii="Arial" w:hAnsi="Arial"/>
          <w:color w:val="000000"/>
          <w:sz w:val="22"/>
          <w:szCs w:val="22"/>
          <w:shd w:fill="FFFFFF" w:val="clear"/>
        </w:rPr>
        <w:t>de valorificare a masei lemnoase din fondul forestier proprietate publică;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H.G. nr. 55/2019 privind modificarea și completarea</w:t>
      </w:r>
      <w:r>
        <w:rPr>
          <w:rStyle w:val="Panchor"/>
          <w:rFonts w:cs="Arial" w:ascii="Arial" w:hAnsi="Arial"/>
          <w:color w:val="0000FF"/>
          <w:sz w:val="22"/>
          <w:szCs w:val="22"/>
          <w:u w:val="single"/>
          <w:shd w:fill="FFFFFF" w:val="clear"/>
        </w:rPr>
        <w:t xml:space="preserve"> Regulamentului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 de valorificare a masei lemnoase din fondul forestier proprietate publică;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Hotărârea nr. 12/27.03.2009 privind încheierea unui contract de prestări servicii c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SOCIAŢIA CODRII ZARANDULUI – OCOLUL SILVIC – CODRII ZĂRANDULUI SEBIŞ”;</w:t>
      </w:r>
    </w:p>
    <w:p>
      <w:pPr>
        <w:pStyle w:val="Normal"/>
        <w:ind w:left="6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HCL nr. 29/19.03.2024 privind preţul la masă lemnoasă cuvenită în urma repartizăr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tei de tăiere pe anul 2024 şi procedura privind vânzarea directă a lemnului de foc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HCL nr. 47/21.05.2024 privind stabilirea prețului pentru cei 320 mc lemn de foc (salcâm)aflați în stoc conform A.P.V. 2617 Iercoșeni nr. Sumal 2200237804270 din fondul forestier proprietate publică a UAT Șilindia în afara cotei stabilită de 6 mc/nr. casă locuită  și 4 mc  casă locuită ocazional care poate fi achiziționat de către cetățeni în afara cote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Art.129 ,pct.2 lit.c şi pct.6 lit.a din O.U.G 57/2019 privind Codul Administrativ;</w:t>
      </w:r>
      <w:bookmarkStart w:id="2" w:name="_Hlk175563084"/>
    </w:p>
    <w:p>
      <w:pPr>
        <w:pStyle w:val="Normal"/>
        <w:rPr/>
      </w:pPr>
      <w:bookmarkEnd w:id="2"/>
      <w:r>
        <w:rPr>
          <w:rFonts w:eastAsia="Arial" w:cs="Arial" w:ascii="Arial" w:hAnsi="Arial"/>
          <w:sz w:val="22"/>
          <w:szCs w:val="22"/>
          <w:lang w:val="it-IT"/>
        </w:rPr>
        <w:t xml:space="preserve">            </w:t>
      </w:r>
      <w:r>
        <w:rPr>
          <w:rFonts w:cs="Arial" w:ascii="Arial" w:hAnsi="Arial"/>
          <w:sz w:val="22"/>
          <w:szCs w:val="22"/>
          <w:lang w:val="it-IT"/>
        </w:rPr>
        <w:t>-Raportul compartimentului de specialitate din cadrul Primăriei comunei</w:t>
      </w:r>
      <w:r>
        <w:rPr>
          <w:rFonts w:cs="Arial" w:ascii="Arial" w:hAnsi="Arial"/>
          <w:sz w:val="22"/>
          <w:szCs w:val="22"/>
        </w:rPr>
        <w:t xml:space="preserve"> Şilindia ;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vizul favorabil al comisiei de specialitate ;</w:t>
      </w:r>
    </w:p>
    <w:p>
      <w:pPr>
        <w:pStyle w:val="Normal"/>
        <w:ind w:firstLine="708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-Referatul de aprobare al primarului comunei Şilindia prin care propune acordarea cu titlu gratuit a unei cantități de ….mc ,material lemnos,lemn de foc necesar consumului lunilor de iarnă 2020-2021,unităților de cult de pe raza comunei Șilindia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Numărul de ... voturi „ pentru” ... „abțineri”...„împotrivă” al consilierilor din total de 9 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În temeiul art.art. 139  alin.3 lit.a )şi c )şi 196 alin.1 lit.a din O.U.G 57/2019 privi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ul Administrativ,</w:t>
      </w:r>
    </w:p>
    <w:p>
      <w:pPr>
        <w:pStyle w:val="Normal"/>
        <w:ind w:left="67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O T Ă R Ă Ş T E :</w:t>
      </w:r>
    </w:p>
    <w:p>
      <w:pPr>
        <w:pStyle w:val="Normal"/>
        <w:ind w:left="67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67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rt.1.</w:t>
      </w:r>
      <w:r>
        <w:rPr>
          <w:rFonts w:cs="Arial" w:ascii="Arial" w:hAnsi="Arial"/>
          <w:sz w:val="22"/>
          <w:szCs w:val="22"/>
        </w:rPr>
        <w:t xml:space="preserve"> Se aprobă acordarea cu titlu gratuit a unei cantități de 36 mc materi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mnos ,după cum urmează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Unități de cult -9 = 36 mc ( 4 mc /unitate de cult)</w:t>
      </w:r>
      <w:r>
        <w:rPr>
          <w:rFonts w:cs="Arial" w:ascii="Arial" w:hAnsi="Arial"/>
          <w:sz w:val="22"/>
          <w:szCs w:val="22"/>
        </w:rPr>
        <w:t xml:space="preserve"> ca masa lemnoasă avâ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de lemn de foc cu titlu gratuit.</w:t>
      </w:r>
    </w:p>
    <w:p>
      <w:pPr>
        <w:pStyle w:val="Normal"/>
        <w:ind w:left="67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Art.2.</w:t>
      </w:r>
      <w:r>
        <w:rPr>
          <w:rFonts w:cs="Arial" w:ascii="Arial" w:hAnsi="Arial"/>
          <w:sz w:val="22"/>
          <w:szCs w:val="22"/>
        </w:rPr>
        <w:t xml:space="preserve"> Primarul comunei Șilindia prin compartimentele de specialitate vor aduce 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îndeplinire prevederile prezentei hotărâri.</w:t>
      </w:r>
    </w:p>
    <w:p>
      <w:pPr>
        <w:pStyle w:val="Normal"/>
        <w:ind w:left="67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Art.3.</w:t>
      </w:r>
      <w:r>
        <w:rPr>
          <w:rFonts w:cs="Arial" w:ascii="Arial" w:hAnsi="Arial"/>
          <w:sz w:val="22"/>
          <w:szCs w:val="22"/>
        </w:rPr>
        <w:t xml:space="preserve"> Prezenta hotărâre se comunică cu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NSTITUŢIA PREFECTULUI – JUDEŢUL AR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ăţenii prin afiş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ŞEDINTE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Göndör Gheorghe -Pavel            Contrasemnează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ecretar general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ercoşan Silvia</w:t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nchor">
    <w:name w:val="pancho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26:00Z</dcterms:created>
  <dc:creator>User</dc:creator>
  <dc:description/>
  <cp:keywords/>
  <dc:language>en-US</dc:language>
  <cp:lastModifiedBy>Primaria Silindia</cp:lastModifiedBy>
  <cp:lastPrinted>2024-05-17T12:02:00Z</cp:lastPrinted>
  <dcterms:modified xsi:type="dcterms:W3CDTF">2024-08-26T08:33:00Z</dcterms:modified>
  <cp:revision>3</cp:revision>
  <dc:subject/>
  <dc:title>ROMÂNIA</dc:title>
</cp:coreProperties>
</file>