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30 iunie 202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ivind dezlipirea imobilului situat în extravilanul comunei Şilindia,înscris în Cf .305543 Şilindia în vederea reconstituirii dreptului de proprietate privată asupra  terenurilor în temeiul legilor fondului funci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ind w:left="11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Art. 879 alin.2 și art. 880 din Legea nr. 287/2009  –privind Codul Civil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Prevederile Legii nr. 7/1996 privind cadastrul şi publicitatea imobiliar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republicată,cu modificările şi completările ulterioare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Style w:val="Font14"/>
          <w:rFonts w:eastAsia="Arial" w:cs="Arial" w:ascii="Arial" w:hAnsi="Arial"/>
          <w:color w:val="212529"/>
        </w:rPr>
        <w:t xml:space="preserve"> </w:t>
      </w:r>
      <w:r>
        <w:rPr>
          <w:rStyle w:val="Font14"/>
          <w:rFonts w:cs="Arial" w:ascii="Arial" w:hAnsi="Arial"/>
          <w:color w:val="212529"/>
          <w:sz w:val="22"/>
          <w:szCs w:val="22"/>
        </w:rPr>
        <w:t>-    Art.127 alin. (1) și 130 alin. (1) lit. a), (2) și (6) din Ordinul nr. 600/2023 al Directorului General al Agenției Naționale de Cadastru și Publicitate Imobiliară, pentru aprobarea Regulamentului de recepție și înscriere în evidențele de cadastru și carte funciar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-    Legea 1/2000 pentru reconstituirea dreptului de proprietate asupra terenurilor agricole şi a celor forestiere,solicitate protrivit prevederilor Legii fondului funciar 18/1991 şi ale Legii nr. 169/1997, cu modificările şi complet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Legea nr. 247/2005 privind reforma din domeniile proprietăţii şi justiţei,precum ş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unele măsuri adiacente,cu modific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Legea nr. 165/2013 privind măsurile pentru finalizarea procesului de restituire,î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natură sau prin echivalent a imobilelor preluate în mod abuziv în perioada regimului comunist în România,cu modificările şi completările ulterio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Hotărârea Comisiei Locale pentru stabilirea dreptului de proprietate privată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asupra terenurilor Şilindia, nr. 13/11.07.1991,219/20.11.2000 şi 1049/15.12.2006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  Numărul de voturi „ pentru” al consilierilor ....  din total de 9 ;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 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În temeiul art.129 alin.(2) lit.c ,art.133 art. 139 alin.(1)  şi art. 196 alin.1 lit.a  din O.U.G nr. 57/20</w:t>
      </w:r>
      <w:r>
        <w:rPr>
          <w:rFonts w:cs="Arial" w:ascii="Arial" w:hAnsi="Arial"/>
          <w:lang w:val="en-GB"/>
        </w:rPr>
        <w:t>19 privind Codul Administrativ ,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Se aprobă dezlipirea imobilului înscris în CF nr. </w:t>
      </w:r>
      <w:bookmarkStart w:id="0" w:name="_Hlk62631136"/>
      <w:r>
        <w:rPr>
          <w:rFonts w:cs="Arial" w:ascii="Arial" w:hAnsi="Arial"/>
          <w:sz w:val="22"/>
          <w:szCs w:val="22"/>
          <w:lang w:val="it-IT"/>
        </w:rPr>
        <w:t>3</w:t>
      </w:r>
      <w:bookmarkEnd w:id="0"/>
      <w:r>
        <w:rPr>
          <w:rFonts w:cs="Arial" w:ascii="Arial" w:hAnsi="Arial"/>
          <w:sz w:val="22"/>
          <w:szCs w:val="22"/>
          <w:lang w:val="it-IT"/>
        </w:rPr>
        <w:t>05543 cu nr. cadastral 305543 , în suprafaţă de 9000 mp , proprietatea comunei Şilindia, în vederea reconstituirii dreptului de proprietate privată asupra terenurilor, în conformitate cu prevederile legilor fondului funciar şi punerii în posesie a persoanelor îndreptăţite, conform documentaţiei  tehnice anexate, care face parte integrantă din prezenta hotărâre astfel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ul 1-  2800 m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otul 2-  6200 mp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it-IT"/>
        </w:rPr>
        <w:t>Art. 2 .</w:t>
      </w:r>
      <w:r>
        <w:rPr>
          <w:rFonts w:cs="Arial" w:ascii="Arial" w:hAnsi="Arial"/>
          <w:sz w:val="22"/>
          <w:szCs w:val="22"/>
          <w:lang w:val="it-IT"/>
        </w:rPr>
        <w:t>Cu ducere la îndeplinire a prevederilor prezentei hotărâri se încredinţează primarul comunei Şilindi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Art. 3 .</w:t>
      </w:r>
      <w:r>
        <w:rPr>
          <w:rFonts w:cs="Arial" w:ascii="Arial" w:hAnsi="Arial"/>
          <w:sz w:val="22"/>
          <w:szCs w:val="22"/>
          <w:lang w:val="it-IT"/>
        </w:rPr>
        <w:t>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Primarul comunei Şilin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ficiul de cadastru şi Publicitate Imobiliară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ŞEDIN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lang w:val="it-IT"/>
        </w:rPr>
        <w:t>Feher Ștef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b/>
          <w:lang w:val="it-IT"/>
        </w:rPr>
        <w:t>Contrasemnează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lang w:val="it-IT"/>
        </w:rPr>
        <w:t>Secretar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lang w:val="it-IT"/>
        </w:rPr>
        <w:t>Iercoşan Silv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14">
    <w:name w:val="font14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8:00Z</dcterms:created>
  <dc:creator>FUNCRIONAR</dc:creator>
  <dc:description/>
  <cp:keywords/>
  <dc:language>en-US</dc:language>
  <cp:lastModifiedBy>Primaria Silindia</cp:lastModifiedBy>
  <cp:lastPrinted>2021-01-27T09:26:00Z</cp:lastPrinted>
  <dcterms:modified xsi:type="dcterms:W3CDTF">2025-06-26T10:17:00Z</dcterms:modified>
  <cp:revision>6</cp:revision>
  <dc:subject/>
  <dc:title>ROMANIA</dc:title>
</cp:coreProperties>
</file>