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Anexa nr. 1 la Hotărârea nr. 9 din 23.01.2025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49"/>
        <w:gridCol w:w="2562"/>
        <w:gridCol w:w="729"/>
        <w:gridCol w:w="899"/>
        <w:gridCol w:w="441"/>
        <w:gridCol w:w="573"/>
        <w:gridCol w:w="441"/>
        <w:gridCol w:w="1008"/>
        <w:gridCol w:w="441"/>
        <w:gridCol w:w="1159"/>
        <w:gridCol w:w="72"/>
      </w:tblGrid>
      <w:tr>
        <w:trPr>
          <w:trHeight w:val="4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inventar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Bunurile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Cantitat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Preț unitar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Valoare total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0" w:hRule="atLeast"/>
        </w:trPr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Tablă interactivă + suport + stylus inclus Horizon 65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65HZA3B1/C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3.00 RO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04.00 R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3</w:t>
            </w:r>
          </w:p>
        </w:tc>
        <w:tc>
          <w:tcPr>
            <w:tcW w:w="4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Laptop Lenovo Thinkbook 16, i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2.00 RO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56.00 R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-301</w:t>
            </w:r>
          </w:p>
        </w:tc>
        <w:tc>
          <w:tcPr>
            <w:tcW w:w="4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istem sunet EVOMUSIC HD-1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.35 RO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234.80 R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-309</w:t>
            </w:r>
          </w:p>
        </w:tc>
        <w:tc>
          <w:tcPr>
            <w:tcW w:w="4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mprimanta multifunctionala Canon MF754cdw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8.10 RO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4.80 R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41</w:t>
            </w:r>
          </w:p>
        </w:tc>
        <w:tc>
          <w:tcPr>
            <w:tcW w:w="4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amera videoconferinta CAMVC-VCO-81-U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4.10 RO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12.80 R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outer wifi TP-Link Archer AX7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10 RO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10 R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56</w:t>
            </w:r>
          </w:p>
        </w:tc>
        <w:tc>
          <w:tcPr>
            <w:tcW w:w="4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istem All-in-one ThinkCentr neo 30a 27 Gen 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6.10 RO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91.50 R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-3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5" w:hanging="0"/>
              <w:rPr/>
            </w:pPr>
            <w:r>
              <w:rPr>
                <w:sz w:val="22"/>
                <w:szCs w:val="22"/>
              </w:rPr>
              <w:t xml:space="preserve">Scanner documente portabil, OCR, inregistrare video     </w:t>
            </w:r>
          </w:p>
          <w:p>
            <w:pPr>
              <w:pStyle w:val="Normal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era de documente Book Scanner </w:t>
            </w:r>
          </w:p>
          <w:p>
            <w:pPr>
              <w:pStyle w:val="Normal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esbucV160Pata RO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.25 RO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8.75 R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ate de stocare externă 2TB, USB3.0 Western Digit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BYVG0020BBK-WESN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.10 RO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.10 R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-320</w:t>
            </w:r>
          </w:p>
        </w:tc>
        <w:tc>
          <w:tcPr>
            <w:tcW w:w="4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     Stilou interactiv cu microfon HORION HP-3S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.00 RO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6.00 R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oiector ultra short throw BenQ MH856UST+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7.90 RO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247.90 R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Proiector short throw Epson EB-685W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0.00 RO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0.00 R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-3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Unitate de stocare externă 2TB, USB3.0 Western Digit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BYVG0020BBK-WESN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.00 RO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6.00 R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-324</w:t>
            </w:r>
          </w:p>
        </w:tc>
        <w:tc>
          <w:tcPr>
            <w:tcW w:w="4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ilou interactiv inteligent(laser pen interactiv) IQ SmartPen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.20 RO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4.40 R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ta Microsoft 365 A3 (40 student benefits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.00 RO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.00 R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Licenta BitDefender Total Security 3 ani (40 student benefits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.00 RO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.00 R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2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Total, lei fara TVA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200,416.1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</w:r>
          </w:p>
        </w:tc>
      </w:tr>
      <w:tr>
        <w:trPr>
          <w:trHeight w:val="40" w:hRule="atLeast"/>
        </w:trPr>
        <w:tc>
          <w:tcPr>
            <w:tcW w:w="62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TVA, lei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38.079,0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</w:r>
          </w:p>
        </w:tc>
      </w:tr>
      <w:tr>
        <w:trPr>
          <w:trHeight w:val="40" w:hRule="atLeast"/>
        </w:trPr>
        <w:tc>
          <w:tcPr>
            <w:tcW w:w="62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Total, lei cu TVA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  <w:t>238.495,2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</w:r>
          </w:p>
        </w:tc>
      </w:tr>
      <w:tr>
        <w:trPr>
          <w:trHeight w:val="40" w:hRule="atLeast"/>
        </w:trPr>
        <w:tc>
          <w:tcPr>
            <w:tcW w:w="62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 w:eastAsia="ro-RO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inventa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Denumirea produselor lot 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UM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vertAlign w:val="superscript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Preț Unitar fără TVA (lei)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Valoare totală fără TVA (lei)</w:t>
            </w:r>
          </w:p>
        </w:tc>
      </w:tr>
      <w:tr>
        <w:trPr>
          <w:trHeight w:val="321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325-333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Scaune, doua dimensiuni, pe grupe, preșcolar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75,63 RON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80,67 RON</w:t>
            </w:r>
          </w:p>
        </w:tc>
      </w:tr>
      <w:tr>
        <w:trPr>
          <w:trHeight w:val="321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334-337</w:t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Mese (pentru 4 - 6 copii), doua dimensiuni, pe grupe (I): 47, 52 preșcolari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94,12 RON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 w:eastAsia="ro-RO"/>
              </w:rPr>
              <w:t>1.176,48 RON</w:t>
            </w:r>
          </w:p>
        </w:tc>
      </w:tr>
      <w:tr>
        <w:trPr>
          <w:trHeight w:val="321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338</w:t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Dulap pentru jucării/materiale specifice centrelor de activitate preșcolari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.008,40 RON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.008,40 RON</w:t>
            </w:r>
          </w:p>
        </w:tc>
      </w:tr>
      <w:tr>
        <w:trPr>
          <w:trHeight w:val="321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339</w:t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iblioteca de inaltime joasa, cu rafturi deschise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88,24 RON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88,24 RON</w:t>
            </w:r>
          </w:p>
        </w:tc>
      </w:tr>
      <w:tr>
        <w:trPr>
          <w:trHeight w:val="321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340-366</w:t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Pernuțe individuale pentru șezut (centrul de activitate Biblioteca) preșcolari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7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3,53 RON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35,31 RON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 w:eastAsia="ro-RO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  <w:t>TOTAL (lei) fără TVA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  <w:t>4.089,1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  <w:t>TVA (lei)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  <w:t>776,9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  <w:t>TOTAL  (lei) inclusiv TVA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  <w:t>4.866,03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248"/>
        <w:gridCol w:w="2694"/>
        <w:gridCol w:w="993"/>
        <w:gridCol w:w="1275"/>
        <w:gridCol w:w="1971"/>
        <w:gridCol w:w="14"/>
        <w:gridCol w:w="1133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invent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Denumirea produselor lot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vertAlign w:val="superscript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Preț Unitar fără TVA (lei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Valoare totală fără TVA (lei)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367-3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atedr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40,34 RON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.680,68 RON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369-37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Scaun ergonomic profes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78,15 RO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756,30 RON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371-37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Tabla magnet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36,13 RO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72,26 RON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373-38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 w:eastAsia="ro-RO"/>
              </w:rPr>
              <w:t>Dulapuri individuale cu min. 6 locașe de depozitare primar, lemn, min. 600x450x1600m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966,39 RO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.697,51 RON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382-38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Dulap materiale didactice, cu încuietoare, 4 uș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.092,44 RO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.184,88 RON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384-38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Suport prezentare planșe/harț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78,15 RO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756,30 RON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  <w:t>TOTAL (lei) fără TVA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14.747,93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  <w:t>TVA (lei)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2.802,11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  <w:t>TOTAL  (lei) inclusiv TVA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  <w:t xml:space="preserve">17.550,04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851"/>
        <w:gridCol w:w="992"/>
        <w:gridCol w:w="1985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inven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Denumirea produselor lot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vertAlign w:val="superscript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Preț Unitar fără TVA (le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Valoare totală fără TVA (lei)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ated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40,34 R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40,34 RON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38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Scaun ergonomic profes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78,15 R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78,15 RON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38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Tabla magnet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36,13 R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36,13 RON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38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Dulap materiale didactice, cu incuietoare, 4 us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.092,44 R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.092,44 RON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390-39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Dulapuri individuale cu min. 6 locase de depozitare primar, lemn, min. 600x450x1600m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.134,45 R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4.537,80 RON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39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Suport prezentare planse/har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78,15 R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78,15 R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 w:eastAsia="ro-R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  <w:t>TOTAL (lei) fără TV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7.563,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  <w:t>TVA (lei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1436,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  <w:t>TOTAL  (lei) inclusiv TV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  <w:t>8.999,98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248"/>
        <w:gridCol w:w="2835"/>
        <w:gridCol w:w="851"/>
        <w:gridCol w:w="1134"/>
        <w:gridCol w:w="1417"/>
        <w:gridCol w:w="1843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inven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 xml:space="preserve">Denumirea produselor lot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vertAlign w:val="superscript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Preț Unitar fără TVA (le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Valoare totală fără TVA (lei)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ated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.344,54 R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.344,54 RON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39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 w:eastAsia="ro-RO"/>
              </w:rPr>
              <w:t>Scaun ergonomic profes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78,15 R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78,15 RON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397-4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Scaun ergonomic elev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94,12 R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4.411,80 RON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412-42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Masa individuala laborator informat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403,36 R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.050,40 RON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4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Tabla magnet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36,13 R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36,13 RON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4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Dulap materiale didactice, cu incuietoare, 4 us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.092,44 R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.092,44 RON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4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Suport prezentare planse/har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78,15 R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78,15 RON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  <w:t>TOTAL (lei) fără TV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  <w:t>13.991,61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  <w:t>TVA (lei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.658,41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  <w:t>TOTAL  (lei) inclusiv TV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50,02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247"/>
        <w:gridCol w:w="2835"/>
        <w:gridCol w:w="851"/>
        <w:gridCol w:w="1134"/>
        <w:gridCol w:w="1829"/>
        <w:gridCol w:w="14"/>
        <w:gridCol w:w="1418"/>
      </w:tblGrid>
      <w:tr>
        <w:trPr/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inven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Denumirea produselor lot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vertAlign w:val="superscript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Preț Unitar fără TVA (lei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Valoare totală fără TVA (lei)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 w:eastAsia="ro-RO"/>
              </w:rPr>
              <w:t>Masă de laborator pentru profesor, cu suprafață de lucru protejată, rezistentă la șocuri termice, mecanice și substanț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86,55 R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86,55 RON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431-4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Masă de laborator pentru 3 elevi, cu cadru metalic, cu suprafață de lucru protejată, rezistentă la șocuri termice, mecanice, 1800x600x800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40,34 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.042,04 RON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437-4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Scaun ergonomic laborator (elevi + profesor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98,54 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.672,26 RON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45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Masă cu sertare pentru echipamente IT/audio-vide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924,37 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924,37 RON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45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 w:eastAsia="ro-RO"/>
              </w:rPr>
              <w:t>Dulap metalic, securizat, pentru substanțe min. 60cm/50cm/50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.932,77 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.932,77 RON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458-45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Dulapuri pentru instrumente, materiale, aparatură, cu 4 uși cu încuietoare inclus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.428,57 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.857,14 RON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4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Dulap vitrină pentru mulaje, colecț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.050,42 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.050,42 RON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  <w:t>TOTAL (lei) fără TVA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18.065,55 </w:t>
            </w:r>
            <w:r>
              <w:rPr>
                <w:b/>
                <w:bCs/>
                <w:sz w:val="22"/>
                <w:szCs w:val="22"/>
              </w:rPr>
              <w:t>lei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  <w:t>TVA (lei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3432,45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  <w:t>TOTAL  (lei) inclusiv TVA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  <w:t>21.498,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417"/>
        <w:gridCol w:w="993"/>
        <w:gridCol w:w="1275"/>
        <w:gridCol w:w="142"/>
        <w:gridCol w:w="425"/>
        <w:gridCol w:w="142"/>
        <w:gridCol w:w="113"/>
        <w:gridCol w:w="738"/>
        <w:gridCol w:w="141"/>
        <w:gridCol w:w="81"/>
        <w:gridCol w:w="770"/>
        <w:gridCol w:w="142"/>
        <w:gridCol w:w="48"/>
        <w:gridCol w:w="8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inventa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Denumirea produselor lot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U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vertAlign w:val="superscript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Preț Unitar fără TVA (lei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Valoare totală fără TVA (lei)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4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atedr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40,34 RON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40,34 RON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46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Scaun ergonomic profes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78,15 RON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78,15 RON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46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Tabla magnet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36,13 RON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36,13 RON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46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Suport prezentare planșe/harț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78,15 RON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78,15 RON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46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 w:eastAsia="ro-RO"/>
              </w:rPr>
              <w:t>Dulapuri pentru instrumente, materiale, aparatură, cu 4 uși cu încuietoare inclus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.428,57 RON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.428,57 RON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466-47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Pupitre individuale cu scaune pentru elevi, modulare si reglabile pe inaltim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4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61,34 RON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.058,76 RON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i/>
                <w:iCs/>
                <w:sz w:val="22"/>
                <w:szCs w:val="22"/>
                <w:lang w:val="ro-RO" w:eastAsia="ro-RO"/>
              </w:rPr>
              <w:t>480-48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dulapuri individuale cu 6 locasu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cat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.344,54 RON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4.033,62 R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 w:eastAsia="ro-R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  <w:t>TOTAL (lei) fără TVA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  <w:t>12.453,7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  <w:t>TVA (lei)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2.366,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  <w:t>TOTAL  (lei) inclusiv TVA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  <w:t>14.819,93</w:t>
            </w:r>
          </w:p>
        </w:tc>
      </w:tr>
      <w:tr>
        <w:trPr/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o-RO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inventa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produ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denumi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nr buc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pret ale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Valoare achiziți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TVA</w:t>
            </w:r>
          </w:p>
        </w:tc>
      </w:tr>
      <w:tr>
        <w:trPr>
          <w:trHeight w:val="23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483-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ro-RO"/>
              </w:rPr>
              <w:t xml:space="preserve">Materiale didactice centrul de activitate Bibliotecă </w:t>
              <w:br/>
              <w:t xml:space="preserve"> 1.1.1. Jucărie din lemn, tip  Montessori sau echivalent</w:t>
              <w:br/>
              <w:t>1.1.2. Joc educativ de sortare și clasificare imagini cu gunoi</w:t>
              <w:br/>
              <w:t>1.1.3. Un joc de învățare culori si potrivire după șablon</w:t>
              <w:br/>
              <w:t xml:space="preserve">1.2.1. – Calendarul naturii, cu jetoane magnetice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47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485-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2. Centrul "Construcţii" </w:t>
              <w:br/>
              <w:t>2.1. Set construcție</w:t>
              <w:br/>
              <w:t>2.2. Masa multifuncțional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47</w:t>
            </w:r>
          </w:p>
        </w:tc>
      </w:tr>
      <w:tr>
        <w:trPr>
          <w:trHeight w:val="8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487-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. Centrul "Artă"</w:t>
              <w:br/>
              <w:t xml:space="preserve">3.1.Set pictura </w:t>
              <w:br/>
              <w:t xml:space="preserve">3.2.Set instrumente muzicale grădinița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47</w:t>
            </w:r>
          </w:p>
        </w:tc>
      </w:tr>
      <w:tr>
        <w:trPr>
          <w:trHeight w:val="8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489-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4. Centru ”Știință”</w:t>
              <w:br/>
              <w:t xml:space="preserve">4.1.Un set de 10 discuri cu texturi tactile și culori diferite (5 discuri mari si 5 mici), </w:t>
              <w:br/>
              <w:t xml:space="preserve">4.2.Joc Găsește perechea </w:t>
            </w:r>
          </w:p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-  Lipsesc cei doi saculet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47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5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988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rodus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denumir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nr buc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ret ales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Valoare achiziție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491-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Trusă de figuri și corpuri geometric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7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33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493-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ro-RO"/>
              </w:rPr>
              <w:t>Trusă pentru operații cu numere natural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7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33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495-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Abac cu operații matematice/Numărătoar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8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497-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Trusă de instrumente de geometrie pentru tabl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7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33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499-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Kit pentru învățarea noțiunilor de matematic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95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01-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Set de activități cu ceas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95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03-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Cercuri magnetice cu fracții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14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05-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Set cu forme geometrice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14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07-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Matematică distractivă-imagini magnetice pentru numărare și calculare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14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09-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ro-RO"/>
              </w:rPr>
              <w:t>Planșe cu literele limbii român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95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11-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1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Alfabetar magnetic limba roman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95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13-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2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Joc distractiv educativ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95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15-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3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Alfabetul-planșe pentru recunoașterea sunetelor și învățarea literelor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95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17-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4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Trusă de științe III-IV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2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19-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Circuit electric simplu – 5 se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65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29-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6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Chit de măsurare – 2 se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2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33-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7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Kit corpuri proprietăți și schimbări de caracteristici – 1 se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7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12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2375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rodus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denumir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nr buc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ret ales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Valoare achiziție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35-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Lupe simple pentru observații individuale 65/75 m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4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73,6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71-5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Microscop optic școlar, binocular, mărire min. 400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9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7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083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ro-RO"/>
              </w:rPr>
              <w:t>Microscop digital cu camera pentru profesor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85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78-5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et Kit Frunza – Fotosintez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85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84-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et ustensile de laborator de citologie, histologie, morfologie si anatomie vegetal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99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90-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Trusa laborator mobil pentru analiza apei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ro-RO"/>
              </w:rPr>
              <w:t>3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70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92-5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alanța electronica simpl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71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98-5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Aparat pentru măsurarea tensiunii sangvine digital, cu memorare min. 10 valori de tensiune, cu manșeta de min. 23cm, posibilitate de detectare a aritmiei cardiac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95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ro-RO"/>
              </w:rPr>
              <w:t>Mulaj celula anima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6,5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Celula plantei (vegetala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6,5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1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Mulaj Tulpina la monocotiledonat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6,5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2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Mulaj Tulpina de dicotiledonat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6,5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3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Mulaj rădăcin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6,5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4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 w:eastAsia="ro-RO"/>
              </w:rPr>
              <w:t>Mulaj floare dicotiledonat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6,5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Mulaj sămânța, ciclul vieții porumb/fasol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6,5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6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Tors uman min. 24 parți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80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7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Secțiune mărita piele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9,5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8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chelet cu mușchi și ligamente pe supor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80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9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Set preparate microscopice cu min. 100 de lame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90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11-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Atlas tipărit botanic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28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17-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1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Atlas tipărit zoologi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28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23-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2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Atlas tipărit anatomie uman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28</w:t>
            </w:r>
          </w:p>
        </w:tc>
      </w:tr>
      <w:tr>
        <w:trPr>
          <w:trHeight w:val="8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3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lanșe botanică (una dintre Mitoza, Rădăcina - tipuri de rădăcini, Tulpina, Frunza, Germinația seminței, etc. mai putin celula vegetală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7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3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lanșe botanică (una dintre Floarea si fecundația la Angiosperme, Androceul, etc. mai putin celula vegetală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7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4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lanșe zoologie -Arici, Pisica, Libelula, Tânțar, Iepure, Cefalopode, Protozoare, etc.;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7</w:t>
            </w:r>
          </w:p>
        </w:tc>
      </w:tr>
      <w:tr>
        <w:trPr>
          <w:trHeight w:val="8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5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lanșe anatomie Cavitatea toracică/cavitatea abdominală, Sistem nervos/limfatic, Sistem muscular, Sistemul digestiv, Capul/laringel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7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6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Trusa prim ajutor fix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95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7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Trusa prim ajutor portabil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95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35-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8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Trusă: Modul de mecanică și fenomene mecanice elev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2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280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41-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9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Trusă: Modul de fizică moleculară, calorimetrie și fenomene termice elev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4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736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47-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Trusă: Modul de electricitate și magnetism elev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4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736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53-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1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Trusă: Modul de optică elev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4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736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2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Trusă: Modul de mecanică și fenomene mecanice profesor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51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3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Trusă: Modul de fizică moleculară, calorimetrie și fenomene termice profesor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51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4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Trusă: Modul de electricitate și magnetism profesor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32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5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Trusă: Modul de optică profesor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475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968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8399,6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rodu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denumi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nr buc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ret ale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Valoare achiziți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lanșe fonetic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,2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lanșe despărțirea în silab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,2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lanșe corespondență dintre litere și sunet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,2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lanșă substantivu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,2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lanșă articolu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,2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lanșă adjectivu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,2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lanșă interjecți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,2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lanșă numeralu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,2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lanșă pronumel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,2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lanșă verbu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,2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1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lanșă moduri și timpur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,2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2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lanșă  flexiun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,2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4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ortrete Scriitori romani clasici / moderni min. 30 portrete in se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,2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Total, lei fara TV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115,700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TVA, le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21,983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Total, lei cu TV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137,683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inventa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produs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denumir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nr buc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pret unitar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 xml:space="preserve">Valoare 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3</w:t>
            </w:r>
          </w:p>
        </w:tc>
        <w:tc>
          <w:tcPr>
            <w:tcW w:w="4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lanșe botanică celula vegetala structura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0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4</w:t>
            </w:r>
          </w:p>
        </w:tc>
        <w:tc>
          <w:tcPr>
            <w:tcW w:w="4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lanșe zoologie -Celula animală, structura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0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4</w:t>
            </w:r>
          </w:p>
        </w:tc>
        <w:tc>
          <w:tcPr>
            <w:tcW w:w="4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lanșe zoologie -regnurile lumii vii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0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5</w:t>
            </w:r>
          </w:p>
        </w:tc>
        <w:tc>
          <w:tcPr>
            <w:tcW w:w="4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lanșe anatomie sistemul osos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0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5</w:t>
            </w:r>
          </w:p>
        </w:tc>
        <w:tc>
          <w:tcPr>
            <w:tcW w:w="4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lanșe anatomie inima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0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45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Total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750</w:t>
            </w:r>
          </w:p>
        </w:tc>
      </w:tr>
      <w:tr>
        <w:trPr>
          <w:trHeight w:val="204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450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 xml:space="preserve">Nr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inventa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produ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denumir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nr buc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pret ofertat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Valoare achiziț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TVA</w:t>
            </w:r>
          </w:p>
        </w:tc>
      </w:tr>
      <w:tr>
        <w:trPr>
          <w:trHeight w:val="8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Volume din literatura română, literatura minorității, literatură străină (în limbile minorităților naționale) - Ion Minulescu – Corigent la limba român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7,8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7,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0,39</w:t>
            </w:r>
          </w:p>
        </w:tc>
      </w:tr>
      <w:tr>
        <w:trPr>
          <w:trHeight w:val="8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Volume din literatura română, literatura minorității, literatură străină (în limbile minorităților naționale) - Mircea Sîntimbreanu – Recreația Mare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4,4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4,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0,72</w:t>
            </w:r>
          </w:p>
        </w:tc>
      </w:tr>
      <w:tr>
        <w:trPr>
          <w:trHeight w:val="8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Volume din literatura română, literatura minorității, literatură străină (în limbile minorităților naționale) - Marin Sorescu – Iona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4,2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4,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0,71</w:t>
            </w:r>
          </w:p>
        </w:tc>
      </w:tr>
      <w:tr>
        <w:trPr>
          <w:trHeight w:val="8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Volume din literatura română, literatura minorității, literatură străină (în limbile minorităților naționale) - Filip Florian – Toate bufnițele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3,3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3,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,17</w:t>
            </w:r>
          </w:p>
        </w:tc>
      </w:tr>
      <w:tr>
        <w:trPr>
          <w:trHeight w:val="8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Volume din literatura română, literatura minorității, literatură străină (în limbile minorităților naționale) - I. L. Caragiale – Momente și schițe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,4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,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0,32</w:t>
            </w:r>
          </w:p>
        </w:tc>
      </w:tr>
      <w:tr>
        <w:trPr>
          <w:trHeight w:val="8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Volume din literatura română, literatura minorității, literatură străină (în limbile minorităților naționale) - Vasile Alecsandri – Dan, căpitan de plai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6,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6,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0,81</w:t>
            </w:r>
          </w:p>
        </w:tc>
      </w:tr>
      <w:tr>
        <w:trPr>
          <w:trHeight w:val="8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Volume din literatura română, literatura minorității, literatură străină (în limbile minorităților naționale) -Mihai Eminescu – Poezii și proz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1,4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1,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0,57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Volume din literatura română, literatura minorității, literatură străină (în limbile minorităților naționale) - Fabule Românești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1,4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1,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0,57</w:t>
            </w:r>
          </w:p>
        </w:tc>
      </w:tr>
      <w:tr>
        <w:trPr>
          <w:trHeight w:val="8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Volume din literatura română, literatura minorității, literatură străină (în limbile minorităților naționale) - . Nichita Stănescu – Lecția despre cub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44,7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44,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,24</w:t>
            </w:r>
          </w:p>
        </w:tc>
      </w:tr>
      <w:tr>
        <w:trPr>
          <w:trHeight w:val="8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Volume din literatura română, literatura minorității, literatură străină (în limbile minorităților naționale) -. Ioan Slavici – Basme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2,8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2,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0,64</w:t>
            </w:r>
          </w:p>
        </w:tc>
      </w:tr>
      <w:tr>
        <w:trPr>
          <w:trHeight w:val="8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Volume din literatura română, literatura minorității, literatură străină (în limbile minorităților naționale) -. Petre Ispirescu – Snoave sau povești populare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Volume din literatura română, literatura minorității, literatură străină (în limbile minorităților naționale) -.Petre Ispirescu – Povești istorice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3,3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3,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0,67</w:t>
            </w:r>
          </w:p>
        </w:tc>
      </w:tr>
      <w:tr>
        <w:trPr>
          <w:trHeight w:val="8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Volume din literatura română, literatura minorității, literatură străină (în limbile minorităților naționale) -. Grigore Alecsandrescu – Fabule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9,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9,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0,45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Volume din literatura română, literatura minorității, literatură străină (în limbile minorităților naționale) Barbu Ștefănescu Delavrancea – Palatul de cleștar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1,4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1,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0,57</w:t>
            </w:r>
          </w:p>
        </w:tc>
      </w:tr>
      <w:tr>
        <w:trPr>
          <w:trHeight w:val="103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Volume din literatura română, literatura minorității, literatură străină (în limbile minorităților naționale) - Barbu Ștefănescu Delavrancea – Bunicul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9,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9,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0,46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Volume din literatura română, literatura minorității, literatură străină (în limbile minorităților naționale) - Barbu Ștefănescu Delavrancea – Bunica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Volume din literatura română, literatura minorității, literatură străină (în limbile minorităților naționale) -  Ion Creangă – Cinci pâini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3,8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3,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,19</w:t>
            </w:r>
          </w:p>
        </w:tc>
      </w:tr>
      <w:tr>
        <w:trPr>
          <w:trHeight w:val="9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Volume din literatura română, literatura minorității, literatură străină (în limbile minorităților naționale) - Ion Creangă – prostia omeneasca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,8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,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0,44</w:t>
            </w:r>
          </w:p>
        </w:tc>
      </w:tr>
      <w:tr>
        <w:trPr>
          <w:trHeight w:val="8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Volume din literatura română, literatura minorității, literatură străină (în limbile minorităților naționale) - Ion Creangă – Povestea unui om leneș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,8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8,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0,44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Total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247,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12,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IMAR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iș Rov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cs="Times New Roman"/>
      <w:sz w:val="24"/>
      <w:lang w:val="en-US"/>
    </w:rPr>
  </w:style>
  <w:style w:type="character" w:styleId="SubsolCaracter">
    <w:name w:val="Subsol Caracte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6:00Z</dcterms:created>
  <dc:creator>Florin BURLACU</dc:creator>
  <dc:description/>
  <cp:keywords/>
  <dc:language>en-US</dc:language>
  <cp:lastModifiedBy>Primaria Silindia</cp:lastModifiedBy>
  <cp:lastPrinted>2024-11-04T13:52:00Z</cp:lastPrinted>
  <dcterms:modified xsi:type="dcterms:W3CDTF">2025-01-21T06:36:00Z</dcterms:modified>
  <cp:revision>2</cp:revision>
  <dc:subject/>
  <dc:title>CONTRACT DE CUSTODIE</dc:title>
</cp:coreProperties>
</file>