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NSILIUL LOCAL ŞILIND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JUDEŢUL ARAD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ÖNDÖR GHGEORGHE-PAVEL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misia nr. 1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rin  Încheierea nr. 1289/2020 a fost validată funcția mea, de consilier local am depus jurământul în 30 octombrie 2020,</w:t>
      </w:r>
      <w:r>
        <w:rPr>
          <w:rFonts w:cs="Arial" w:ascii="Arial" w:hAnsi="Arial"/>
          <w:sz w:val="28"/>
          <w:szCs w:val="28"/>
        </w:rPr>
        <w:t xml:space="preserve"> în prima şedinţă de constituire a comisiilor de specialitate,în „</w:t>
      </w:r>
      <w:r>
        <w:rPr>
          <w:rStyle w:val="StrongEmphasis"/>
          <w:rFonts w:cs="Arial" w:ascii="Arial" w:hAnsi="Arial"/>
          <w:color w:val="333333"/>
        </w:rPr>
        <w:t>Comisia pentru programe de dezvoltare economico-socială, buget, finanțe, administrarea domeniului public şi privat al comunei, agricultură, urbanism,gospodărire comunală,protecția mediului,servicii și control”</w:t>
      </w:r>
      <w:r>
        <w:rPr>
          <w:rFonts w:cs="Arial" w:ascii="Arial" w:hAnsi="Arial"/>
          <w:sz w:val="28"/>
          <w:szCs w:val="28"/>
        </w:rPr>
        <w:t>, am fost aleas de către colegii mei membru al acestei comisii, funcţie pe care o ocup şi în prezent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realizarea mandatului principiile care stau la baza activităţii mele în Consiliul local  sunt, după cum urmează:</w:t>
        <w:br/>
        <w:t>1. Respectarea legalităţii actelor administrative de autoritate</w:t>
        <w:br/>
        <w:t>2. Transparenţă decizională în adoptarea actelor administrative de autoritate</w:t>
        <w:br/>
        <w:t>3. Utilizarea, conform legii, a finanţelor publice locale</w:t>
        <w:br/>
        <w:t>4. Stimularea luării deciziilor administraţiei locale de jos în sus, respectiv de la cetăţenii plătitori de impozite şi taxe către autoritate, stimulând permanent dialogul instituţional între autoritate şi comunitate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calitate de consilier al Consiliului local Şilindia 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am fost prezent la toate şedinţele consiliului local ordinare sau extraordinare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m participat la discuţii şi am analizat proiectele de pe ordinea de 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zi şi am votat conform legislaţiei în vigoare </w:t>
      </w:r>
    </w:p>
    <w:p>
      <w:pPr>
        <w:pStyle w:val="NormalWeb"/>
        <w:shd w:fill="FFFFFF" w:val="clear"/>
        <w:spacing w:lineRule="atLeast" w:line="270" w:before="0" w:after="0"/>
        <w:ind w:firstLine="708"/>
        <w:rPr/>
      </w:pPr>
      <w:r>
        <w:rPr>
          <w:rFonts w:cs="Arial" w:ascii="Arial" w:hAnsi="Arial"/>
          <w:color w:val="333333"/>
          <w:sz w:val="28"/>
          <w:szCs w:val="28"/>
        </w:rPr>
        <w:t>Am participat la toate şedinţele menţionate respectând jurământul depus la validare ca şi consilier, nu am intreprins nici o acţiune şi nu am adoptat nici o poziţie în scop personal, am respectat principiile administraţiei publice 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m urmărit alături de restul consilierilor ca prin activitatea noastră, să sprijinim proiectele iniţiate de primarul comunei, am colaborat la îmbunătăţirea unor proiecte înainte de a ajunge în şedinţele consiliului local.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4 februarie 2023                                                 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7:00Z</dcterms:created>
  <dc:creator>User</dc:creator>
  <dc:description/>
  <cp:keywords/>
  <dc:language>en-US</dc:language>
  <cp:lastModifiedBy>Primaria Silindia</cp:lastModifiedBy>
  <cp:lastPrinted>2020-02-14T09:30:00Z</cp:lastPrinted>
  <dcterms:modified xsi:type="dcterms:W3CDTF">2023-02-15T11:17:00Z</dcterms:modified>
  <cp:revision>2</cp:revision>
  <dc:subject/>
  <dc:title>Mandatul de consilier local, din partea USL, in Consiliul local municipal Tirgu Mureş, l-am inceput din momentul depunerii jurământului, in data de 22 iunie 2012, in urma validării rezultatului alegerilor locale din iunie 2012</dc:title>
</cp:coreProperties>
</file>