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UNA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SILIUL LOCAL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Şilindia,nr.384,Cod 317330,tel.0257/372700,Fax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0257/372703,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e-mail:primariasilindia@gmail.co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1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n 11 februarie 20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nd sumele repartizate din execedentul bugetar al anilor precedenţi pentru finanţarea secţiunii de dezvoltare a bugetului local în anul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>Consiliul local Şilindia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>Având în vedere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proiectul de hotărâre prezentat de primar şi avizat de comisia de specialitate şi secretar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</w:t>
      </w:r>
      <w:r>
        <w:rPr>
          <w:rFonts w:cs="Arial" w:ascii="Arial" w:hAnsi="Arial"/>
          <w:sz w:val="22"/>
          <w:szCs w:val="22"/>
          <w:lang w:val="it-IT"/>
        </w:rPr>
        <w:tab/>
        <w:t>-Excedentul bugetar înregistrat la sfârşitul anului 2021;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Raportul compartimentului de specialitate nr.187/2022;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art. 58 alin.1,lit.b din Legea nr. 273/2006 privind finanţele publice</w:t>
      </w:r>
      <w:r>
        <w:rPr>
          <w:rFonts w:cs="Arial" w:ascii="Arial" w:hAnsi="Arial"/>
          <w:sz w:val="22"/>
          <w:szCs w:val="22"/>
          <w:lang w:val="it-IT"/>
        </w:rPr>
        <w:t xml:space="preserve"> locale,cu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odificările şi completările ulterioare;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Numărul de ....voturi „ pentru” ... „abțineri”...„împotrivă” al consilierilor din total de 9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Avizul favorabil al  comisiei de specialitate ;</w:t>
      </w:r>
    </w:p>
    <w:p>
      <w:pPr>
        <w:pStyle w:val="ListParagraph"/>
        <w:spacing w:lineRule="auto" w:line="240"/>
        <w:ind w:left="0" w:firstLine="708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-art. 129 alin. 4 lit a din O.U.G nr. 57/2019 privind Codul Administrativ ;</w:t>
      </w:r>
    </w:p>
    <w:p>
      <w:pPr>
        <w:pStyle w:val="ListParagraph"/>
        <w:spacing w:lineRule="auto" w:line="240"/>
        <w:ind w:left="0"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În temeiul art. 139 alin.(3) lit.a  şi art. 196 alin.1 din </w:t>
      </w:r>
      <w:r>
        <w:rPr>
          <w:rFonts w:cs="Arial" w:ascii="Arial" w:hAnsi="Arial"/>
          <w:lang w:val="en-GB"/>
        </w:rPr>
        <w:t>O.U.G nr. 57/2019 privind Codul Administrativ ,</w:t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 O T Ă R Ă Ş T E 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n-GB"/>
        </w:rPr>
        <w:t>Art.1.</w:t>
      </w:r>
      <w:r>
        <w:rPr>
          <w:rFonts w:cs="Arial" w:ascii="Arial" w:hAnsi="Arial"/>
          <w:sz w:val="22"/>
          <w:szCs w:val="22"/>
          <w:lang w:val="en-GB"/>
        </w:rPr>
        <w:t xml:space="preserve"> Se aprobă utilizarea sumei de 780 mii lei din execedentul bugetar astfel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 450 mii lei Construcție capelă mortuară Șilindia ;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 260 mii lei Modernizare străzi în Comuna Șilindia,județul Arad;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   70 mii lei-Achiziție tocătoare de resturi vegetale;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fr-FR"/>
        </w:rPr>
        <w:t>Art. 2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STITUŢIA PREFECTULUI-JUDEȚUL ARAD 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DIRECŢIA GENERALĂ A FINANŢELOR PUBLICE ARA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EZORERIA INEU;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-    COMPARTIMENTUL FINANCIAR -CONTABILITATE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Locuitorii comunei prin afişare la avizierul și site-ul  primăriei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PREȘEDINTE  DE ȘEDINȚĂ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Petac Ribana-Alina-Gian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Contrasemnează</w:t>
      </w:r>
      <w:r>
        <w:rPr>
          <w:rFonts w:cs="Arial" w:ascii="Arial" w:hAnsi="Arial"/>
          <w:b/>
          <w:sz w:val="22"/>
          <w:szCs w:val="22"/>
          <w:lang w:val="it-IT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SECRETAR GENER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Iercoşan Silvia</w:t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4:00Z</dcterms:created>
  <dc:creator>FUNCRIONAR</dc:creator>
  <dc:description/>
  <cp:keywords/>
  <dc:language>en-US</dc:language>
  <cp:lastModifiedBy>Primaria Silindia</cp:lastModifiedBy>
  <cp:lastPrinted>2021-11-22T14:06:00Z</cp:lastPrinted>
  <dcterms:modified xsi:type="dcterms:W3CDTF">2022-02-14T08:24:00Z</dcterms:modified>
  <cp:revision>2</cp:revision>
  <dc:subject/>
  <dc:title>ROMANIA</dc:title>
</cp:coreProperties>
</file>