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3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n 11 aprilie 202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19 mart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9 martie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hinga Daniel-Cristian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2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4-11T06:17:00Z</dcterms:modified>
  <cp:revision>6</cp:revision>
  <dc:subject/>
  <dc:title>ROMANIA</dc:title>
</cp:coreProperties>
</file>