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fr-FR"/>
        </w:rPr>
        <w:t xml:space="preserve">             </w:t>
      </w:r>
      <w:r>
        <w:rPr>
          <w:rFonts w:cs="Arial" w:ascii="Arial" w:hAnsi="Arial"/>
          <w:b/>
          <w:bCs/>
          <w:iCs/>
          <w:sz w:val="22"/>
          <w:szCs w:val="22"/>
          <w:lang w:val="fr-FR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i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fr-FR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fr-FR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fr-FR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fr-FR"/>
        </w:rPr>
      </w:pPr>
      <w:r>
        <w:rPr>
          <w:rFonts w:cs="Arial" w:ascii="Arial" w:hAnsi="Arial"/>
          <w:iCs/>
          <w:sz w:val="18"/>
          <w:szCs w:val="18"/>
          <w:u w:val="single"/>
          <w:lang w:val="fr-FR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141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H O T Ă R Â R E A  NR. 12</w:t>
      </w:r>
    </w:p>
    <w:p>
      <w:pPr>
        <w:pStyle w:val="Heading1"/>
        <w:ind w:left="1416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Din 27 ianuarie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vind aprobarea „Programului  de măsuri pentru gospodărirea,salubrizarea şi înfrumuseţarea comunei Şilindia  ”,în anul  2023 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vând în vedere :</w:t>
        <w:tab/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oiectul de hotărâre iniţiat de primarul comunei Şilindia ;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art. 12 din O.G.R 21/2002 referitor la gospodărirea localităţilor urbane şi rurale , completată şi aprobată prin Legea 515/2002 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O.G.R43/1997 privind regimul drumurilor,republicată( r¹),cu modificările şi completările ulterioare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art.59 alin.(1) ,A din Legea nr. 211/2011 privind regimul deşeurilor, republicată (r¹), cu modificările şi completările ulterioare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Legii nr.24/2007 privind reglementarea şi administrarea spaţiilor verzi din intravilanul localităţilor republicată(r¹)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O.U.G. nr. 195/2005 privind protecţia mediului, aprobată prin Legea 265/2006, cu modificările şi completările ulterioare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H.G.R nr.1059/2013 pentru aprobarea Normelor metodologice de aplicare a O.U.G nr. 155/2001 privind aprobarea programului de gestionare a câinilor fără stăpân;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Prevederile art.2 alin.(2) şi ale art.4 din O.G.R nr.2/2001 privind regimul juridic al contravenţiilor, cu modificările şi completările ulterioare;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val="en-US" w:eastAsia="ro-RO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sz w:val="22"/>
          <w:szCs w:val="22"/>
          <w:lang w:eastAsia="ro-RO"/>
        </w:rPr>
        <w:t>-Numărul de ..... voturi „ pentru” ..... „abțineri”.....„împotrivă” al consilierilor din total de 9 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</w:t>
      </w:r>
      <w:r>
        <w:rPr>
          <w:rFonts w:cs="Arial" w:ascii="Arial" w:hAnsi="Arial"/>
          <w:sz w:val="22"/>
          <w:szCs w:val="22"/>
          <w:lang w:eastAsia="ro-RO"/>
        </w:rPr>
        <w:t>-Avizul favorabil al  comisiei de specialitate ;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Heading1"/>
        <w:tabs>
          <w:tab w:val="clear" w:pos="708"/>
          <w:tab w:val="left" w:pos="1416" w:leader="none"/>
        </w:tabs>
        <w:ind w:left="141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 w:val="false"/>
          <w:iCs/>
          <w:sz w:val="22"/>
          <w:szCs w:val="22"/>
        </w:rPr>
        <w:t>H O T Ă R Ă Ş T 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Art. 1. Se aprobă </w:t>
      </w:r>
      <w:r>
        <w:rPr>
          <w:rFonts w:cs="Arial" w:ascii="Arial" w:hAnsi="Arial"/>
          <w:b/>
          <w:bCs/>
          <w:sz w:val="22"/>
          <w:szCs w:val="22"/>
        </w:rPr>
        <w:t xml:space="preserve">„Programului  de măsuri pentru gospodărirea,salubrizarea ş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înfrumuseţarea comunei Şilindia  ”,în anul  2023,</w:t>
      </w:r>
      <w:r>
        <w:rPr>
          <w:rFonts w:cs="Arial" w:ascii="Arial" w:hAnsi="Arial"/>
          <w:bCs/>
          <w:sz w:val="22"/>
          <w:szCs w:val="22"/>
        </w:rPr>
        <w:t xml:space="preserve">conform anexei care face parte integrantă din prezenta hotărâ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rt. 2. Prevederile prezentei hotărâri vor fi duse la îndeplinire de primarul comunei Şilindia, împreună cu compartimentele de specialitate din cadrul aparatului primarulu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ei Prefectului – Judeţul A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imarului comunei Şilind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uitorii comunei , prin afiş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ŞEDINŢĂ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         Rotundu Gheorgh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SECRETAR GENERAL 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Iercoşan Silv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sectPr>
      <w:type w:val="nextPage"/>
      <w:pgSz w:w="11906" w:h="16838"/>
      <w:pgMar w:left="1417" w:right="74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Indentcorptext2">
    <w:name w:val="Indent corp text 2"/>
    <w:basedOn w:val="Normal"/>
    <w:qFormat/>
    <w:pPr>
      <w:ind w:left="1416" w:right="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6:00Z</dcterms:created>
  <dc:creator>SECRETARIAT</dc:creator>
  <dc:description/>
  <cp:keywords/>
  <dc:language>en-US</dc:language>
  <cp:lastModifiedBy>Primaria Silindia</cp:lastModifiedBy>
  <cp:lastPrinted>2020-01-28T15:28:00Z</cp:lastPrinted>
  <dcterms:modified xsi:type="dcterms:W3CDTF">2023-01-25T13:05:00Z</dcterms:modified>
  <cp:revision>3</cp:revision>
  <dc:subject/>
  <dc:title>JUDETUL ARAD</dc:title>
</cp:coreProperties>
</file>