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 7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18 noiembrie  2024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extra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07 noiembrie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extra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07 noiembrie  2024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Scrob Eugenia           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28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4-11-18T15:28:00Z</dcterms:modified>
  <cp:revision>2</cp:revision>
  <dc:subject/>
  <dc:title>ROMANIA</dc:title>
</cp:coreProperties>
</file>