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17 aprilie 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Arial" w:ascii="Arial" w:hAnsi="Arial"/>
          <w:color w:val="000000"/>
          <w:sz w:val="20"/>
          <w:szCs w:val="20"/>
        </w:rPr>
        <w:t>privind externalizarea și achiziţionarea serviciilor de contabilitate din aparatul de specialitate al comunei Șilindia judeţul Ar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GB"/>
        </w:rPr>
        <w:t>Consiliul local Şilindia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it-IT"/>
        </w:rPr>
        <w:t>Având în vedere 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Proiectul de hotărâre prezentat de primar şi avizat de comisia de specialitate  ş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cretar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prevederile art.10 alin. 2-4 Legii nr.82/1991,legea contabilității,republicată; 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b)art. 1 alin. 2, lit. b din OUG nr. 26/2012 privind unele măsuri de reducere a cheltuielilor publice şi întărirea disciplinei financiare şi de modificare şi completare a unor acte normative;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c) Legea nr. 98/2016 privind achiziţiile public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Hotărârea Guvernului nr. 395/2016 pentru aprobarea Normelor metodologice de aplicare a prevederilor referitoare la atribuirea contractului de achiziţie publică/acordului-cadru din legea nr. 98/2016 privind achiziţiile public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) prevederile art.11 alin.(2) din Hotarârea Guvernului nr.395/2016 pentru aprobarea normelor metodologice de aplicare a prevederilor referitoare la atribuirea contractelor de achizitie publica 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) art.459 din Ordonanta de urgenta a Guvernului nr.57/2019 privind Codul administrativ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Legii nr.52 /2003 privind transparența decizională în administrația publică;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Luând act de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)Referatul de aprobare a primarului comunei Șilindia, prin care inițiază proiect de hotărâre privind externalizarea și achiziţionarea  serviciilor de contabilitate  din aparatul de specialitate al comunei Șilindia , judeţul Ara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Dispozitia primarului  nr. 16/15.02.2025 privind modificarea raportului de serviciu prin transfer la cerere al d-nei pleșa Ana ,având funcția publică de execuție de inspector clasa I ,grad profesional superior,cu atribuții de contabil ,în cadrul Compartimentului Financiar  Contabilitate al Primăriei comunei Șilindia;</w:t>
      </w:r>
    </w:p>
    <w:p>
      <w:pPr>
        <w:pStyle w:val="Normal"/>
        <w:ind w:firstLine="540"/>
        <w:rPr/>
      </w:pPr>
      <w:r>
        <w:rPr>
          <w:rFonts w:cs="Arial" w:ascii="Arial" w:hAnsi="Arial"/>
          <w:color w:val="484848"/>
          <w:sz w:val="20"/>
          <w:szCs w:val="20"/>
        </w:rPr>
        <w:t>În temeiul prevederilor art. 109,129 alin.14 și art.139 alin. (1) coroborat cu art. 196 alin. (1) lit. a) din Ordonanța de urgență a Guvernului nr. 57/2019 privind Codul administrativ, cu modificările și completările ulterioare,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-Numărul de ....voturi „ pentru” ... „abțineri”...„împotrivă” al consilierilor din total de 9 ;         -Avizul favorabil al  comisiei de specialitate 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</w:t>
      </w:r>
      <w:r>
        <w:rPr>
          <w:rFonts w:cs="Arial" w:ascii="Arial" w:hAnsi="Arial"/>
          <w:sz w:val="20"/>
          <w:szCs w:val="20"/>
          <w:lang w:val="ro-RO"/>
        </w:rPr>
        <w:t xml:space="preserve">În temeiul </w:t>
      </w:r>
      <w:r>
        <w:rPr>
          <w:rFonts w:cs="Arial" w:ascii="Arial" w:hAnsi="Arial"/>
          <w:sz w:val="20"/>
          <w:szCs w:val="20"/>
        </w:rPr>
        <w:t xml:space="preserve">art. 139 alin.(1)  şi art. 196 alin.1 din </w:t>
      </w:r>
      <w:r>
        <w:rPr>
          <w:rFonts w:cs="Arial" w:ascii="Arial" w:hAnsi="Arial"/>
          <w:sz w:val="20"/>
          <w:szCs w:val="20"/>
          <w:lang w:val="en-GB"/>
        </w:rPr>
        <w:t>O.U.G nr. 57/2019 privind Codul Administrativ 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H O T Ă R Ă Ş T E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rt.1</w:t>
      </w:r>
      <w:r>
        <w:rPr>
          <w:rFonts w:cs="Arial" w:ascii="Arial" w:hAnsi="Arial"/>
          <w:sz w:val="20"/>
          <w:szCs w:val="20"/>
        </w:rPr>
        <w:t>-Aprobă externalizarea serviciilor de contabilitate  din aparatul de specialitate al comunei Șilindia , judeţul Arad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Art.2</w:t>
      </w:r>
      <w:r>
        <w:rPr>
          <w:rFonts w:cs="Arial" w:ascii="Arial" w:hAnsi="Arial"/>
          <w:sz w:val="20"/>
          <w:szCs w:val="20"/>
        </w:rPr>
        <w:t>-Aprobă achiziționarea serviciilor de contabilitate  din aparatul de specialitate al comunei Șilindia , judeţul Arad;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Art.3</w:t>
      </w:r>
      <w:r>
        <w:rPr>
          <w:rFonts w:cs="Arial" w:ascii="Arial" w:hAnsi="Arial"/>
          <w:sz w:val="20"/>
          <w:szCs w:val="20"/>
        </w:rPr>
        <w:t>-Se împuterniceste primarul comunei Șilindia d-l Mariș Rovin, să încheie și să semneze contractul de prestări servicii de contabilitate 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fr-FR"/>
        </w:rPr>
        <w:t>Art.5.-</w:t>
      </w:r>
      <w:r>
        <w:rPr>
          <w:rFonts w:cs="Arial" w:ascii="Arial" w:hAnsi="Arial"/>
          <w:sz w:val="20"/>
          <w:szCs w:val="20"/>
          <w:lang w:val="fr-FR"/>
        </w:rPr>
        <w:t>Prezenta hotărâre se comunică cu 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INSTITUŢIA PREFECTULUI-JUDEŢUL ARAD 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COMPARTIMENTUL FINANCIAR- CONTABILITATE 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D-nei Alba Alexandra-Rodica inspector in cadrul aparatului de specialitate al primarului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Locuitorii comunei prin afişare la avizierul primăriei și pe site-ul primăriei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,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        Alba Radu-Miha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rcoşan Silvia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 w:eastAsia="ar-SA"/>
        </w:rPr>
      </w:pPr>
      <w:r>
        <w:rPr>
          <w:rFonts w:cs="Arial" w:ascii="Arial" w:hAnsi="Arial"/>
          <w:sz w:val="20"/>
          <w:szCs w:val="20"/>
          <w:lang w:val="it-IT" w:eastAsia="ar-SA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0:00Z</dcterms:created>
  <dc:creator>FUNCRIONAR</dc:creator>
  <dc:description/>
  <cp:keywords/>
  <dc:language>en-US</dc:language>
  <cp:lastModifiedBy>Primaria Silindia</cp:lastModifiedBy>
  <cp:lastPrinted>2025-02-28T14:02:00Z</cp:lastPrinted>
  <dcterms:modified xsi:type="dcterms:W3CDTF">2025-04-10T07:50:00Z</dcterms:modified>
  <cp:revision>2</cp:revision>
  <dc:subject/>
  <dc:title>ROMANIA</dc:title>
</cp:coreProperties>
</file>