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9 august 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16 iuli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16 iulie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öndör Gheorghe-Pavel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9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8-26T12:19:00Z</dcterms:modified>
  <cp:revision>2</cp:revision>
  <dc:subject/>
  <dc:title>ROMANIA</dc:title>
</cp:coreProperties>
</file>