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LIUL LOCAL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 6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30 septembrie  2024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ivind aprobare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rocesului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>din 29 august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onsiliul Local  Şilindia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  <w:lang w:val="it-IT"/>
        </w:rPr>
        <w:t xml:space="preserve">- prevederile art. </w:t>
      </w:r>
      <w:r>
        <w:rPr>
          <w:rFonts w:cs="Arial" w:ascii="Arial" w:hAnsi="Arial"/>
          <w:sz w:val="22"/>
          <w:szCs w:val="22"/>
          <w:lang w:val="en-GB"/>
        </w:rPr>
        <w:t>138 alin.15 din O.U.G 57/2019 - Codul Administrativ,privind şedinţele consiliului local care se consemnează într-un proces verbal şi  se semnează de consilierul care conduce şedinţa şi de secretarul general al unităţii administrativ teritoriale;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În temeiul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rt. 139 alin.(1)  şi art. 196 alin.1 din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O.U.G nr. 57/2019 privind Codul Administrativ ,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Ă Ş T E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Art. 1 .</w:t>
      </w:r>
      <w:r>
        <w:rPr>
          <w:rFonts w:cs="Arial" w:ascii="Arial" w:hAnsi="Arial"/>
          <w:sz w:val="22"/>
          <w:szCs w:val="22"/>
          <w:lang w:val="it-IT"/>
        </w:rPr>
        <w:t xml:space="preserve"> Se aprobă procesul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 xml:space="preserve">din 29 august  2024 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fr-FR"/>
        </w:rPr>
        <w:t>Art. 2 .</w:t>
      </w:r>
      <w:r>
        <w:rPr>
          <w:rFonts w:cs="Arial" w:ascii="Arial" w:hAnsi="Arial"/>
          <w:sz w:val="22"/>
          <w:szCs w:val="22"/>
          <w:lang w:val="fr-FR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INSTITUŢIA PREFECTULUI-JUDEŢUL AR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Cetăţenii prin afişa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ŞEDINTE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Göndör Gheorghe-Pavel                Contrasemnează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cretar general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ercoşan Silv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GB"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3:00Z</dcterms:created>
  <dc:creator>FUNCRIONAR</dc:creator>
  <dc:description/>
  <cp:keywords/>
  <dc:language>en-US</dc:language>
  <cp:lastModifiedBy>Primaria Silindia</cp:lastModifiedBy>
  <cp:lastPrinted>2024-03-19T15:15:00Z</cp:lastPrinted>
  <dcterms:modified xsi:type="dcterms:W3CDTF">2024-09-30T11:33:00Z</dcterms:modified>
  <cp:revision>2</cp:revision>
  <dc:subject/>
  <dc:title>ROMANIA</dc:title>
</cp:coreProperties>
</file>